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н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ой фут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ЛДП «Планета детств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 xml:space="preserve">Нам от болезней всех полезнее..”- </w:t>
            </w: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 здоровом теле, здоровый дух» - час здоровь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«Наркомания – шаг в бездну!» - интерактивная программа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еждународному дню борьбы с наркомани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без наркотиков и алкоголя» - информационный час  в Международный день борьбы с наркомани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Курить не модно» - подвиж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Акция «Где торгуют смертью» (распространение тематических листовок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4:00Z</dcterms:created>
  <dc:creator>User</dc:creator>
  <dc:description/>
  <dc:language>en-US</dc:language>
  <cp:lastModifiedBy>Наталья</cp:lastModifiedBy>
  <cp:lastPrinted>2024-05-16T14:53:00Z</cp:lastPrinted>
  <dcterms:modified xsi:type="dcterms:W3CDTF">2024-05-16T11:54:00Z</dcterms:modified>
  <cp:revision>2</cp:revision>
  <dc:subject/>
  <dc:title>АДМИНИСТРАЦИЯ</dc:title>
</cp:coreProperties>
</file>