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5090</wp:posOffset>
            </wp:positionH>
            <wp:positionV relativeFrom="paragraph">
              <wp:posOffset>-41973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____________          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Новопластуновского сельского  поселения Павловского района за 2023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</w:rPr>
      </w:pPr>
      <w:r>
        <w:rPr/>
        <w:t xml:space="preserve">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  Совет Новопластуновского сельского поселения Павловского района </w:t>
      </w:r>
      <w:r>
        <w:rPr>
          <w:spacing w:val="5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0"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Новопластуновского  сельского поселения Павловского района (далее Новопластуновское сельское поселение) за 2023 года по доходам в сумме 26 597,0 (двадцать шесть миллионов  пятьсот девяносто семь тысяч рублей), по расходам 25 124,6 (двадцать пять миллионов сто двадцать четыре тысячи шестьсот рублей), с превышением доходов  над расходами  в сумме 1 472,4 (один миллион четыреста семьдесят две тысячи четыреста рублей), профецит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по кодам видов доходов,  подвидов доходов классификации операций сектора государственного управления, относящиеся к доходам бюджета за 2023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оходы бюджета Новопластуновского сельского поселения Павловского района по кодам доходов классификации доходов бюджетов за 2023 год </w:t>
      </w:r>
      <w:r>
        <w:rPr>
          <w:sz w:val="28"/>
          <w:szCs w:val="28"/>
        </w:rPr>
        <w:t>(приложение № 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ходы бюджета Новопластуновского сельского поселения Павловского района  по разделам и  подразделам классификации расходов бюджетов за 2023 год (приложение №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бюджета  по ведомственной структуре бюджета Новопластуновского сельского поселения Павловского района  за 2023 год (приложение № 4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Новопластуновского сельского поселения Павловского район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мся к источникам финансирования дефицитов бюджетов, за 2023 год (приложение № 5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бюджета Новопластуновского сельского поселения на реализацию </w:t>
      </w:r>
      <w:r>
        <w:rPr>
          <w:rFonts w:cs="Times New Roman" w:ascii="Times New Roman" w:hAnsi="Times New Roman"/>
          <w:sz w:val="28"/>
          <w:szCs w:val="28"/>
        </w:rPr>
        <w:t>ведомственных целевых программ Новопластуновского  сельского поселения  на 2023 год  (приложение № 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846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 официального обнародования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</w:t>
        <w:tab/>
        <w:t xml:space="preserve">    А.П.Клименко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680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 _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по кодам видов доходов,  подвидов доходов классификации  операций сектора государственного управления, относящиеся к доходам бюджета з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(тыс. руб.)</w:t>
      </w:r>
    </w:p>
    <w:tbl>
      <w:tblPr>
        <w:tblW w:w="14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400"/>
        <w:gridCol w:w="2470"/>
        <w:gridCol w:w="2160"/>
      </w:tblGrid>
      <w:tr>
        <w:trPr>
          <w:trHeight w:val="9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          на 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 учетом внесенных  изменений от 15.12.2023 г.                 № 70/232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а, всего: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242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97,0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 неналоговые доходы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 995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42,8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 доходы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7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72,6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 физических лиц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7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72,6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   физических лиц с 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42,1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7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83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7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5,6</w:t>
            </w:r>
          </w:p>
        </w:tc>
      </w:tr>
      <w:tr>
        <w:trPr>
          <w:trHeight w:val="83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7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5,6</w:t>
            </w:r>
          </w:p>
        </w:tc>
      </w:tr>
      <w:tr>
        <w:trPr>
          <w:trHeight w:val="16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40,8</w:t>
            </w:r>
          </w:p>
        </w:tc>
      </w:tr>
      <w:tr>
        <w:trPr>
          <w:trHeight w:val="20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>
          <w:trHeight w:val="161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6,0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1,3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 доход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3,9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3,9</w:t>
            </w:r>
          </w:p>
        </w:tc>
      </w:tr>
      <w:tr>
        <w:trPr>
          <w:trHeight w:val="40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3,9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6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83,2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 физических лиц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3,3</w:t>
            </w:r>
          </w:p>
        </w:tc>
      </w:tr>
      <w:tr>
        <w:trPr>
          <w:trHeight w:val="7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, взимаемым по ставкам, применяемым  к объектам налогообложения, расположенным в границах сельских поселения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9,9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2,1</w:t>
            </w:r>
          </w:p>
        </w:tc>
      </w:tr>
      <w:tr>
        <w:trPr>
          <w:trHeight w:val="7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2,1</w:t>
            </w:r>
          </w:p>
        </w:tc>
      </w:tr>
      <w:tr>
        <w:trPr>
          <w:trHeight w:val="429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7,8</w:t>
            </w:r>
          </w:p>
        </w:tc>
      </w:tr>
      <w:tr>
        <w:trPr>
          <w:trHeight w:val="7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с физических лиц, обладающих земельным участком расположенным в границах сельских поселений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7,8</w:t>
            </w:r>
          </w:p>
        </w:tc>
      </w:tr>
      <w:tr>
        <w:trPr>
          <w:trHeight w:val="6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</w:t>
            </w:r>
          </w:p>
        </w:tc>
      </w:tr>
      <w:tr>
        <w:trPr>
          <w:trHeight w:val="18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  виде арендной либо иной</w:t>
              <w:br/>
              <w:t xml:space="preserve">платы за передачу в  возмездное пользование </w:t>
              <w:br/>
              <w:t xml:space="preserve">государственного и  муниципального имущества (за          </w:t>
              <w:br/>
              <w:t xml:space="preserve">исключением имущества бюджетных и автономных учреждений,  а также имущества  государственных и муниципальных унитарных предприятий, в том  числе казенных)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</w:t>
            </w:r>
          </w:p>
        </w:tc>
      </w:tr>
      <w:tr>
        <w:trPr>
          <w:trHeight w:val="18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  находящегося в         </w:t>
              <w:br/>
              <w:t>оперативном управлении органов государственной</w:t>
              <w:br/>
              <w:t xml:space="preserve">власти, органов  местного самоуправления,        </w:t>
              <w:br/>
              <w:t xml:space="preserve">государственных  внебюджетных фондов и созданных ими   учреждений (за  исключением имущества  </w:t>
              <w:br/>
              <w:t xml:space="preserve">автономных учреждений)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</w:t>
            </w:r>
          </w:p>
        </w:tc>
      </w:tr>
      <w:tr>
        <w:trPr>
          <w:trHeight w:val="1293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        </w:t>
              <w:br/>
              <w:t xml:space="preserve">оперативном управлении органов управления сельских поселений  и созданных ими учреждений (за исключением имущества  автономных учреждений)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 поступления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46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54,3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  поступления от других  бюджетов бюджетной   системы Российской  Федерации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9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92,0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</w:tr>
      <w:tr>
        <w:trPr>
          <w:trHeight w:val="473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  Федерации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4</w:t>
            </w:r>
          </w:p>
        </w:tc>
      </w:tr>
      <w:tr>
        <w:trPr>
          <w:trHeight w:val="10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 бюджетам  на осуществление  первичного воинского учета на территориях, где отсутствуют военные комиссариаты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10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 сельских поселений на осуществление  первичного воинского   </w:t>
              <w:br/>
              <w:t>учета на территориях, где отсутствуют военные</w:t>
              <w:br/>
              <w:t xml:space="preserve">комиссариаты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 местным бюджетам на выполнение передаваемых полномочий субъектов Российской   </w:t>
              <w:br/>
              <w:t xml:space="preserve">Федерации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 Федерации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4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4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4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70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70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155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сельских 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А.П.Клименко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24"/>
        <w:gridCol w:w="1276"/>
        <w:gridCol w:w="15"/>
        <w:gridCol w:w="416"/>
        <w:gridCol w:w="239"/>
        <w:gridCol w:w="2641"/>
        <w:gridCol w:w="15"/>
        <w:gridCol w:w="172"/>
        <w:gridCol w:w="648"/>
        <w:gridCol w:w="965"/>
        <w:gridCol w:w="15"/>
        <w:gridCol w:w="695"/>
        <w:gridCol w:w="182"/>
        <w:gridCol w:w="239"/>
        <w:gridCol w:w="2512"/>
        <w:gridCol w:w="15"/>
      </w:tblGrid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  2</w:t>
            </w:r>
          </w:p>
        </w:tc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ластун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</w:t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7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ходы бюджета Новопластуновского сельского поселения Павловского района по кодам доходов классифик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ов  за 2023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 2023 года</w:t>
            </w:r>
          </w:p>
        </w:tc>
        <w:tc>
          <w:tcPr>
            <w:tcW w:w="364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поступлений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597,0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 225,3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2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2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3,9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3,9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,2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зачисляемый в бюджет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3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зачисляемый в бюджет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8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5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71,7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2,0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2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2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4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4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0000 00 0000 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                 А.П.Клименко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680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 Павловского района по разделам 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разделам классификации расходов бюджетов за 2023 г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20"/>
        <w:gridCol w:w="900"/>
        <w:gridCol w:w="1980"/>
        <w:gridCol w:w="1800"/>
        <w:gridCol w:w="180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,    </w:t>
              <w:br/>
              <w:t xml:space="preserve">утвержденный </w:t>
              <w:br/>
              <w:t>решением Совета Новопластуновского сельского поселения от 16 декабря  2022 года       № 57/1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ая </w:t>
              <w:br/>
              <w:t xml:space="preserve">бюджетная </w:t>
              <w:br/>
              <w:t xml:space="preserve">роспись  </w:t>
              <w:br/>
              <w:t>на 2023 год от 15.12.2023 г. № 70/2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23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</w:t>
              <w:br/>
              <w:t>исполнения</w:t>
              <w:br/>
              <w:t>к  уточненной</w:t>
              <w:br/>
              <w:t xml:space="preserve">бюджетной </w:t>
              <w:br/>
              <w:t>росписи на</w:t>
              <w:br/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бюджета- ВСЕГО,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83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32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124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1,9 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14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90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898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  должностного лица  субъекта Российской Федерации и муниципального 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 Правительства   Российской Федерации, высших  исполнительных органов государственной  власти субъектов  Российской   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27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1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13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655" w:leader="none"/>
                <w:tab w:val="center" w:pos="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655" w:leader="none"/>
                <w:tab w:val="center" w:pos="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4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4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   </w:t>
              <w:br/>
              <w:t>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 безопасность и     </w:t>
              <w:br/>
              <w:t xml:space="preserve">правоохранительная </w:t>
              <w:br/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 территории от  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национальной 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21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8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646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46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      </w:t>
              <w:br/>
              <w:t>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9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36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8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16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16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88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9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9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8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9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9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А.П.Клименко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 по ведомственной структуре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  <w:r>
        <w:rPr/>
        <w:t xml:space="preserve"> </w:t>
      </w:r>
      <w:r>
        <w:rPr>
          <w:sz w:val="28"/>
          <w:szCs w:val="28"/>
        </w:rPr>
        <w:t>поселения  Павловского район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(тыс. руб.)</w:t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707"/>
        <w:gridCol w:w="512"/>
        <w:gridCol w:w="480"/>
        <w:gridCol w:w="1559"/>
        <w:gridCol w:w="732"/>
        <w:gridCol w:w="1395"/>
        <w:gridCol w:w="2045"/>
        <w:gridCol w:w="1440"/>
        <w:gridCol w:w="1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center"/>
              <w:rPr/>
            </w:pPr>
            <w:r>
              <w:rPr/>
              <w:t>Новопласт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16 декабря   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/1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  <w:t>от 15 декабря 2023 года №70/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 ние</w:t>
            </w:r>
          </w:p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к уточненной</w:t>
            </w:r>
          </w:p>
          <w:p>
            <w:pPr>
              <w:pStyle w:val="Normal"/>
              <w:ind w:hanging="29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росписи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–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39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24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ласту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9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24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42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9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высшего органа исполнительной власти                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3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3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3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3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</w:t>
              <w:softHyphen/>
              <w:t>ганов исполнительной власти субъ</w:t>
              <w:softHyphen/>
              <w:t>ектов Российской Федерации, мест</w:t>
              <w:softHyphen/>
              <w:t>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 275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 313,4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13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275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3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27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 3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 27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3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 15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2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2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512006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2006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8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12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12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 97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 7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8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8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 Новопластуновское сельское поселение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1001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1001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 в 2023 год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8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0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1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8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0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1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8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0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1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,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8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0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1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4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20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4001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4001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9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9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9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9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омственная целевая программа 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м юбилейным и праздничным датам в 2023 год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омственная целевая программа 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3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8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о противодействии корруп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8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8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Ведомственная целевая программа Новопластуновского сельского поселения Павловского района  «Экономическое развитие и инновационная экономика» на 2022-2023 го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экономическому рахвитию и инновационной эконом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поддержке и развитию территориального общественного самоуправления  в Новопластуновском сельскомс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3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/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ероприятия по укреплению межнационального и межконфессионального согласия, сохранению и развитию языков и культур народов Российской Федерации, проживающих на территории Новопластуновского сельского поселения Павловского района, социальной и культурной адаптации мигрантов, профилактике межнациональных (межэтнических) конфли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30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30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30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30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7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0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09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5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Emphasis"/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Emphasis"/>
                <w:rFonts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88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8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9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8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9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8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91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96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96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08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(государственных)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08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безопасность и пра</w:t>
              <w:softHyphen/>
              <w:t>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гражданской обороны и обеспечение безопасности людей на водных объектах на территории Новопластуновского сельского поселения Павловского района на 2023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4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 защите населения и территории от  чрезвычайных ситу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4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3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0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3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ддержке хуторского казачьего об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 подлежащие казначейскому сопровожд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 21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 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 21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 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е дорожно-транспортного травматизма на территории Новопластуновского сельского поселения Павловского  района на 2023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21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безопасности дорожного движения и снижение дорожно-транспортного травмат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21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21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21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 7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3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 по энергосбережению и повышению энергетической эффективности в Новопластуновском сельском поселении Павловского района на 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7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3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30010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3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1001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1001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Благоустройст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 7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 71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8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 территории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11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11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3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3011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3011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23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0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использованию и охране зем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0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0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0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Благоустройство парка культуры и отдыха в станице Новопластуновской на 2023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благоустройству парка культуры и отдыха в станице Новопластуновс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00162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00162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5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 88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 1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 15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 88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 1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 15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0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 4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 1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 199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4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6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65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4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6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65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сидии бюджет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4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иблиот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03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 48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3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48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3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48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3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48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0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3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см сельском поселении Павловского района на 2023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4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4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4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4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7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едомственная целевая программа Новопластуновского  сельского поселения Павловского района  «Социально-значимых мероприятий по социальной поддержке граждан, оказавшихся  в трудной жизненной ситуации и нуждающихся в социальной защите  в Новопластуновском сельском поселении на 2023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9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9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9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9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9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Style w:val="Style17"/>
                <w:rFonts w:cs="Times New Roman"/>
                <w:b w:val="false"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6"/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Поддержка социально ориентированных некоммерческих организаций» на 2023 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7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Style w:val="Style17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yle17"/>
                <w:rFonts w:cs="Times New Roman"/>
                <w:b w:val="false"/>
                <w:sz w:val="22"/>
                <w:szCs w:val="22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7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Style w:val="Style17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yle17"/>
                <w:rFonts w:cs="Times New Roman"/>
                <w:b w:val="false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7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Style w:val="Style17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7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 «Развитие физической культуры и спорта в Новопластуновском сельском поселении  Павловского района» на 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1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jc w:val="both"/>
              <w:rPr>
                <w:color w:val="333333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1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1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ластуновского сельского поселения 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/>
        <w:t>ПРИЛОЖЕНИЕ № 5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от______________№ 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151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12"/>
        <w:gridCol w:w="1440"/>
        <w:gridCol w:w="1801"/>
        <w:gridCol w:w="1440"/>
        <w:gridCol w:w="1260"/>
      </w:tblGrid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бюджета Новопластуновского сельского поселения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  по кодам групп,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рупп, статей, видов источников финансирования дефицитов бюджетов классификации операций 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а государственного управления, относящимся к источникам финансирования дефицитов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ов, за 2023 года</w:t>
            </w:r>
          </w:p>
        </w:tc>
      </w:tr>
      <w:tr>
        <w:trPr>
          <w:trHeight w:val="37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9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учетом внесенных изменений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2023 года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86,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472,4</w:t>
            </w:r>
          </w:p>
        </w:tc>
      </w:tr>
      <w:tr>
        <w:trPr>
          <w:trHeight w:val="3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86,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472,4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 242,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78,5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 242,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78,5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 242,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 243,5</w:t>
            </w:r>
          </w:p>
        </w:tc>
      </w:tr>
      <w:tr>
        <w:trPr>
          <w:trHeight w:val="7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 242,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-28 243,5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28,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1,1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28,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1,1</w:t>
            </w:r>
          </w:p>
        </w:tc>
      </w:tr>
      <w:tr>
        <w:trPr>
          <w:trHeight w:val="78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28,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1,1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28,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1,1</w:t>
            </w:r>
          </w:p>
        </w:tc>
      </w:tr>
      <w:tr>
        <w:trPr>
          <w:trHeight w:val="37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tbl>
      <w:tblPr>
        <w:tblW w:w="18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  <w:gridCol w:w="2794"/>
        <w:gridCol w:w="669"/>
      </w:tblGrid>
      <w:tr>
        <w:trPr>
          <w:trHeight w:val="375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6</w:t>
            </w:r>
          </w:p>
        </w:tc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5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185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Новопластуновского сельского </w:t>
            </w:r>
          </w:p>
        </w:tc>
      </w:tr>
      <w:tr>
        <w:trPr>
          <w:trHeight w:val="375" w:hRule="atLeast"/>
        </w:trPr>
        <w:tc>
          <w:tcPr>
            <w:tcW w:w="179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Павловского района 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___№_________________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Расходы бюджета Новопластуновского сельского поселения на реализацию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 Новопластуновского  сельского поселения  на 2023 год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1"/>
        <w:gridCol w:w="2552"/>
        <w:gridCol w:w="2551"/>
        <w:gridCol w:w="1735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ая </w:t>
              <w:br/>
              <w:t xml:space="preserve">бюджетная </w:t>
              <w:br/>
              <w:t xml:space="preserve">роспись  </w:t>
              <w:br/>
              <w:t xml:space="preserve">на 2023 год, тыс.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23 год, тыс.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 </w:t>
              <w:br/>
              <w:t>исполнения</w:t>
              <w:br/>
              <w:t>к  уточненной</w:t>
              <w:br/>
              <w:t xml:space="preserve">бюджетной </w:t>
              <w:br/>
              <w:t>росписи на</w:t>
              <w:br/>
              <w:t>2023 год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                         территории от чрезвычайных ситуаций природного и техногенного                  характера, осуществлении мероприятий гражданской обороны и обеспечении безопасности людей на водных объектах на территории Новопластуновского сельского поселения Павловского района на 2023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3 го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Style w:val="Style18"/>
                <w:sz w:val="28"/>
                <w:szCs w:val="28"/>
              </w:rPr>
            </w:pPr>
            <w:r>
              <w:rPr>
                <w:rStyle w:val="Style18"/>
                <w:b w:val="false"/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 казачьего общества на территории Новопластуновского сельского поселения</w:t>
            </w:r>
            <w:r>
              <w:rPr>
                <w:rStyle w:val="Style18"/>
                <w:bCs/>
                <w:sz w:val="28"/>
                <w:szCs w:val="28"/>
              </w:rPr>
              <w:t xml:space="preserve"> </w:t>
            </w:r>
            <w:r>
              <w:rPr>
                <w:rStyle w:val="Style18"/>
                <w:b w:val="false"/>
                <w:bCs/>
                <w:sz w:val="28"/>
                <w:szCs w:val="28"/>
              </w:rPr>
              <w:t>Павловского района на 2023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 коррупции на территории  Новопластуновского сельского поселения  Павловского района на 2023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                 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Новопластуновского сельского поселения Павловского района </w:t>
            </w:r>
            <w:r>
              <w:rPr>
                <w:rFonts w:eastAsia="Lucida Sans Unicode"/>
                <w:sz w:val="28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>администрации Новопластуновского сельского поселения Павловского района в 2023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</w:t>
            </w:r>
            <w:r>
              <w:rPr>
                <w:bCs/>
                <w:sz w:val="28"/>
                <w:szCs w:val="28"/>
              </w:rPr>
              <w:t>рофилактике преступлений и иных правонарушений на территории Новопластуновского сельского поселения                                                 Павловского района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</w:t>
            </w: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  <w:r>
              <w:rPr>
                <w:rStyle w:val="Style16"/>
                <w:b w:val="false"/>
                <w:sz w:val="28"/>
                <w:szCs w:val="28"/>
              </w:rPr>
              <w:t>»</w:t>
            </w:r>
            <w:r>
              <w:rPr>
                <w:rStyle w:val="Style16"/>
                <w:sz w:val="28"/>
                <w:szCs w:val="28"/>
              </w:rPr>
              <w:t xml:space="preserve"> </w:t>
            </w:r>
            <w:r>
              <w:rPr>
                <w:rStyle w:val="Style16"/>
                <w:b w:val="false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2023 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«Использование и охрана земель на территории Новопластуновского сельского поселения Павловского района на 2023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3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3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омственная целевая программа «Пожарная безопасность на территории Новопластуновского сельского 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>Павловского района на 2023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540" w:leader="none"/>
                <w:tab w:val="left" w:pos="55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Экономическое развитие и инновационная экономика» на 2022-2023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</w:t>
            </w:r>
            <w:r>
              <w:rPr>
                <w:rStyle w:val="Style16"/>
                <w:b w:val="false"/>
                <w:sz w:val="28"/>
                <w:szCs w:val="28"/>
              </w:rPr>
              <w:t xml:space="preserve">Развитие физической   культуры и спорта в Новопластуновском сельском поселении Павловского района» на 2023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3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autoSpaceDE w:val="false"/>
              <w:spacing w:before="5" w:after="0"/>
              <w:ind w:left="0" w:right="1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              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                                  поселении на 2023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парка культуры и отдыха в станице Новопластуновской на 2023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3:00Z</dcterms:created>
  <dc:creator>sergei</dc:creator>
  <dc:description/>
  <dc:language>en-US</dc:language>
  <cp:lastModifiedBy>Наталья</cp:lastModifiedBy>
  <cp:lastPrinted>2024-05-06T14:43:00Z</cp:lastPrinted>
  <dcterms:modified xsi:type="dcterms:W3CDTF">2024-05-15T11:53:00Z</dcterms:modified>
  <cp:revision>2</cp:revision>
  <dc:subject/>
  <dc:title>Российская Федерация</dc:title>
</cp:coreProperties>
</file>