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5 декабря 2023 года № 70/233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6581,1 (двадцать шесть миллионов пятьсот восемьдесят одна тысяча сто рублей) и по расходам 30140,0 (тридцать миллионов сто сорок тысяч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7 изложить в новой редакции (приложение № 12)».</w:t>
      </w:r>
    </w:p>
    <w:p>
      <w:pPr>
        <w:pStyle w:val="ConsNormal"/>
        <w:widowControl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№ ____</w:t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/>
      </w:pPr>
      <w:r>
        <w:rPr>
          <w:sz w:val="28"/>
          <w:szCs w:val="28"/>
        </w:rPr>
        <w:t>от 15.12.2023 г. № 70/23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right="9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4 год</w:t>
      </w:r>
    </w:p>
    <w:p>
      <w:pPr>
        <w:pStyle w:val="Style23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9,0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41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24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11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24,4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5,4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2,1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11,6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81,1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№ ____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uppressAutoHyphens w:val="tru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2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1,6</w:t>
            </w:r>
          </w:p>
        </w:tc>
      </w:tr>
      <w:tr>
        <w:trPr>
          <w:trHeight w:val="9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9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86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86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86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right="9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№ ____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uppressAutoHyphens w:val="true"/>
        <w:ind w:right="-1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uppressAutoHyphens w:val="tru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40,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38,5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4,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А.П.Клименко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№ ____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suppressAutoHyphens w:val="true"/>
        <w:ind w:right="-13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2126"/>
        <w:gridCol w:w="930"/>
        <w:gridCol w:w="13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,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по обустрой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1 01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1,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2,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8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70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6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,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7 2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1 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 1 01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1 00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1 01 00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4,3</w:t>
            </w:r>
          </w:p>
        </w:tc>
      </w:tr>
    </w:tbl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А.П.Клим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№ ____</w:t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left="5103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3 г. № 70/233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265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30140,0</w:t>
            </w:r>
          </w:p>
        </w:tc>
      </w:tr>
    </w:tbl>
    <w:p>
      <w:pPr>
        <w:pStyle w:val="ConsNormal"/>
        <w:widowControl/>
        <w:suppressAutoHyphens w:val="true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ConsNormal"/>
        <w:widowControl/>
        <w:suppressAutoHyphens w:val="true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А.П.Кл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left" w:pos="9356" w:leader="none"/>
          <w:tab w:val="left" w:pos="9638" w:leader="none"/>
        </w:tabs>
        <w:suppressAutoHyphens w:val="true"/>
        <w:ind w:left="9639" w:right="536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___________№ ____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suppressAutoHyphens w:val="true"/>
        <w:ind w:left="9639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.12.2023 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70/23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П.Клим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5:00Z</dcterms:created>
  <dc:creator>КауноваСВ</dc:creator>
  <dc:description/>
  <dc:language>en-US</dc:language>
  <cp:lastModifiedBy>Наталья</cp:lastModifiedBy>
  <cp:lastPrinted>2019-11-12T10:44:00Z</cp:lastPrinted>
  <dcterms:modified xsi:type="dcterms:W3CDTF">2024-05-23T12:55:00Z</dcterms:modified>
  <cp:revision>2</cp:revision>
  <dc:subject/>
  <dc:title>Приложение 1</dc:title>
</cp:coreProperties>
</file>