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921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5.02.2024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73/253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0" w:name="sub_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к награждению Памятным знаком Законодательного Собрания Краснодарского края "За активное участ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м общественном самоуправлен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омарь Михаила Васил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азвития территориального общественного самоуправления на территориях муниципальных образований Краснодарского края, повышения роли института  территориального общественного самоуправления в решении вопросов  местного значения, в соответствии с  Федеральным законом от                     6 октября 2003 года № 131 " Об общих принципах организации местного самоуправления в Российской Федерации",  постановлением Законодательного Собрания Краснодарского края  от 29 января 2020 года  1561-П " Об утверждении Памятного знака Законодательного Собрания Краснодарского края "За активное участие  в территориальном общественном самоуправлении",  Совет Новопластуновского сельского поселения Павло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андидатуру председателя </w:t>
      </w:r>
      <w:r>
        <w:rPr>
          <w:rFonts w:eastAsia="Calibri"/>
          <w:sz w:val="28"/>
          <w:szCs w:val="28"/>
        </w:rPr>
        <w:t>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вопластуновского сельского поселения Павловского района                «Западный»</w:t>
      </w:r>
      <w:r>
        <w:rPr>
          <w:sz w:val="28"/>
          <w:szCs w:val="28"/>
        </w:rPr>
        <w:t xml:space="preserve"> Пономарь Михаила Васильевича для представления к награждению Памятным знаком Законодательного Собрания Краснодарского края "За активное участие  в территориальном общественном самоуправлени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главе муниципального образования Павловский район Р.А. Парахину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зместить на официальном сайте </w:t>
      </w:r>
      <w:r>
        <w:rPr>
          <w:bCs/>
          <w:sz w:val="28"/>
          <w:szCs w:val="28"/>
        </w:rPr>
        <w:t>администрации Новопластуновского сельского поселения Павловского района</w:t>
      </w:r>
      <w:r>
        <w:rPr>
          <w:sz w:val="28"/>
          <w:szCs w:val="28"/>
        </w:rPr>
        <w:t xml:space="preserve"> – https://novoplastunovskoesp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  <w:bookmarkEnd w:id="0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cs="Calibri"/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;Calibri"/>
      <w:i/>
      <w:iCs/>
      <w:lang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42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03:00Z</dcterms:created>
  <dc:creator>Пользователь</dc:creator>
  <dc:description/>
  <cp:keywords/>
  <dc:language>en-US</dc:language>
  <cp:lastModifiedBy>Наталья</cp:lastModifiedBy>
  <cp:lastPrinted>2024-03-01T15:21:00Z</cp:lastPrinted>
  <dcterms:modified xsi:type="dcterms:W3CDTF">2024-05-13T06:09:00Z</dcterms:modified>
  <cp:revision>3</cp:revision>
  <dc:subject/>
  <dc:title/>
</cp:coreProperties>
</file>