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0" cy="863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шение Совета Новопластуновского сельского поселения Павловского района от 19 февраля 2019 года № 74/276 «Об утверждении Положения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 основании Федерального закона от 28 апреля 2023 года № 172 -ФЗ пункта 7 части 1 статьи 13 Закона № 257 - Ф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Новопластуновского сельского поселения Павловского района, Совет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left="0" w:firstLine="7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ешение Совета Новопластуновского сельского поселения Павловского района от 19 февраля 2019 года № 74/276 «Об утверждении Положения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left="0" w:firstLine="79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4.5. Положения считать утратившим силу;</w:t>
      </w:r>
    </w:p>
    <w:p>
      <w:pPr>
        <w:pStyle w:val="Normal"/>
        <w:autoSpaceDE w:val="false"/>
        <w:ind w:left="0" w:firstLine="7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ункт 4.6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 пунктом 4.5. и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ие редакции: «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multilink/12157004/paragraph/5178663/number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вижения тяжеловесного и (или) крупногабаритного транспортного средства устанавливаются Правительством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 комиссию Совета Новопластуновского сельского поселения Павловского района  по вопросам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риншта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186367/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0:00Z</dcterms:created>
  <dc:creator>1</dc:creator>
  <dc:description/>
  <dc:language>en-US</dc:language>
  <cp:lastModifiedBy>Zemlya</cp:lastModifiedBy>
  <cp:lastPrinted>2024-05-08T14:53:00Z</cp:lastPrinted>
  <dcterms:modified xsi:type="dcterms:W3CDTF">2024-05-08T11:55:25Z</dcterms:modified>
  <cp:revision>61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46A5EDBC4C7F827F9892119BF23A_12</vt:lpwstr>
  </property>
  <property fmtid="{D5CDD505-2E9C-101B-9397-08002B2CF9AE}" pid="3" name="KSOProductBuildVer">
    <vt:lpwstr>1049-12.2.0.16909</vt:lpwstr>
  </property>
</Properties>
</file>