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июль 2024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яжный волейбол 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функциональная 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Ленина 34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ые игр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.07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по воспитанию 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Воротникова Е.О.</w:t>
            </w:r>
          </w:p>
          <w:p>
            <w:pPr>
              <w:pStyle w:val="Normal"/>
              <w:jc w:val="center"/>
              <w:rPr/>
            </w:pPr>
            <w:r>
              <w:rPr/>
              <w:t>58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ачинай с зарядки день»- урок здоровь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Новопластуновская сельская библиотека  Новопластуновского сельского поселения Павловского района»  ст. Новопластуновская, ул. Кооперативная 23</w:t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voplastbibl.pavkult.ru/" \l "/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https://novoplastbibl.pavkult.ru/#/</w:t>
            </w:r>
            <w:r>
              <w:rPr>
                <w:rStyle w:val="InternetLink"/>
                <w:u w:val="single"/>
              </w:rPr>
              <w:fldChar w:fldCharType="end"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,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ысенко Римма Николаевна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989)807222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Глоток беды» - урок здоровь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 «Новопластуновская сельская библиотека  Новопластуновского сельского поселения Павловского района»</w:t>
            </w:r>
            <w:r>
              <w:rPr>
                <w:u w:val="single"/>
              </w:rPr>
              <w:t xml:space="preserve"> </w:t>
            </w:r>
            <w:hyperlink r:id="rId2">
              <w:r>
                <w:rPr>
                  <w:rStyle w:val="InternetLink"/>
                </w:rPr>
                <w:t xml:space="preserve">структурное подразделение Междуреченская сельская библиотека 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х. Междуреченский, ул. Ленина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7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 структурное подразделение Междуреченская сельская библиотека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Ермакова Т.В.</w:t>
            </w:r>
          </w:p>
          <w:p>
            <w:pPr>
              <w:pStyle w:val="Style18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8-918-362-81-2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>«Территория здоровья»- информационный ча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9.07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2024 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8:00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«СКЦ МО Новопластуновское СП» Обеленец О.Ю. – кульорганизатор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6191) 5-8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слушай всех, подумаем вместе, выберешь - сам» - познавательная беседа в поддержку ЗОЖ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9.07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2024 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8:00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.Н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6-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«Твой друг спорт»  спортивная программа</w:t>
            </w:r>
            <w:r>
              <w:rPr>
                <w:rFonts w:eastAsia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9.07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2024 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8:00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Ю.В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5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6"/>
        <w:gridCol w:w="2924"/>
        <w:gridCol w:w="1529"/>
        <w:gridCol w:w="1670"/>
        <w:gridCol w:w="29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идеолекторий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/>
              <w:t>«Курс на 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Костырина М.В.</w:t>
            </w:r>
          </w:p>
          <w:p>
            <w:pPr>
              <w:pStyle w:val="Normal"/>
              <w:jc w:val="center"/>
              <w:rPr/>
            </w:pPr>
            <w:r>
              <w:rPr/>
              <w:t>8918347318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Lucida Sans Unicode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plastbibl.pavkult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27:00Z</dcterms:created>
  <dc:creator>User</dc:creator>
  <dc:description/>
  <dc:language>en-US</dc:language>
  <cp:lastModifiedBy>Наталья</cp:lastModifiedBy>
  <cp:lastPrinted>2024-05-16T14:53:00Z</cp:lastPrinted>
  <dcterms:modified xsi:type="dcterms:W3CDTF">2024-06-24T05:27:00Z</dcterms:modified>
  <cp:revision>2</cp:revision>
  <dc:subject/>
  <dc:title>АДМИНИСТРАЦИЯ</dc:title>
</cp:coreProperties>
</file>