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2037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20"/>
          <w:tab w:val="center" w:pos="4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4 июня 2022 года №7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4.11.2022 №420-ФЗ «О внесении изменений в отдельные законодательные акты Российской Федерации» внесены изменения в часть 65.1 статьи 112 Федерального Закона от 5 апреля 2013 года №44-ФЗ «О контрактной системе в сфере закупок товаров, работ, оказание услуг для обеспечения государственных и муниципальных нужд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овопластуновского сельского поселения Павловского района от 24 июня 2022 года №7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приложения к постановлению изложить в новой редакции: «1.Порядок изменения по соглашению сторон существенных условий государственных контрактов, контрактов, заключенных до 1 января 2025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Новопластуновского сельского поселения Павловского района  правил изменения существенных условий муниципальных  контрактов, заключенных в соответствии с Законом № 44-ФЗ до 1 января 2025 года (далее - контракты) заказчиками Новопластуновского сельского поселения Павловского района, бюджетными (автономными) учреждениями,  муниципальными унитарными предприятиями) (далее - заказчики)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3 изложи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>1) контракт заключен до 1 января 2025 года;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у в сфере закупок администрации Новопластуновского сельского поселения Павловского района (Белоруцкая) разместить настоящее постановление на официальном сайте администрации Новопластуновского сельского поселения Павловского района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П.Климе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15:00Z</dcterms:created>
  <dc:creator>User1</dc:creator>
  <dc:description/>
  <dc:language>en-US</dc:language>
  <cp:lastModifiedBy>Наталья</cp:lastModifiedBy>
  <cp:lastPrinted>2024-04-16T14:28:00Z</cp:lastPrinted>
  <dcterms:modified xsi:type="dcterms:W3CDTF">2024-06-28T13:15:00Z</dcterms:modified>
  <cp:revision>2</cp:revision>
  <dc:subject/>
  <dc:title/>
</cp:coreProperties>
</file>