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от </w:t>
      </w:r>
      <w:r>
        <w:rPr/>
        <w:t>___________</w:t>
      </w:r>
      <w:r>
        <w:rPr>
          <w:b/>
        </w:rPr>
        <w:t xml:space="preserve">                                                       № </w:t>
      </w:r>
      <w:r>
        <w:rPr/>
        <w:t>____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станица Новопласту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О внесении изменений в решение Совета Новопластуновского сельского поселения Павловского района от 21 декабря 2017 года № 47/213 «</w:t>
      </w:r>
      <w:r>
        <w:rPr>
          <w:b/>
        </w:rPr>
        <w:t>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решение Совета Новопластуновского сельского поселения Павловского района от 21 декабря 2017 года № 47/213 «</w:t>
      </w:r>
      <w:r>
        <w:rPr/>
        <w:t>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  <w:r>
        <w:rPr>
          <w:color w:val="000000"/>
        </w:rPr>
        <w:t xml:space="preserve"> (далее –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ункт 3 Порядк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3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в пункт 12 Порядк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2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, установленных частью 3 статьи 15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ункт 1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предусмотренный пунктом 12 настоящего Положения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 xml:space="preserve">Разместить настоящее реш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/>
          <w:lang w:val="en-US"/>
        </w:rPr>
        <w:t>www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novoplastunovskoesp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ru</w:t>
      </w:r>
      <w:r>
        <w:rPr>
          <w:rFonts w:eastAsia="Times New Roman CYR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/>
      </w:pPr>
      <w:r>
        <w:rPr/>
        <w:t>4. Решение вступает в силу со дня его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Admin</dc:creator>
  <dc:description/>
  <dc:language>en-US</dc:language>
  <cp:lastModifiedBy>Наталья</cp:lastModifiedBy>
  <dcterms:modified xsi:type="dcterms:W3CDTF">2024-05-31T08:14:00Z</dcterms:modified>
  <cp:revision>2</cp:revision>
  <dc:subject/>
  <dc:title>Проект</dc:title>
</cp:coreProperties>
</file>