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6581,2 (двадцать  шесть миллионов пятьсот восемьдесят одна тысяча двести рублей) и по расходам 30 140,1 (тридцать миллионов сто сорок тысяч сто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4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5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6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12 изложить в новой редакции (приложение № 6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___№ _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right="9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4 год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9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1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,4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,4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2,1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1,6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81,2</w:t>
            </w:r>
          </w:p>
        </w:tc>
      </w:tr>
    </w:tbl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___№ _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40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8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1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4,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___№ _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2126"/>
        <w:gridCol w:w="1071"/>
        <w:gridCol w:w="12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 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2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0 00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1 0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по обустрой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2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8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8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0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0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2 01 10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 1 01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1 00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1 00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</w:tbl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___№ _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4 го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40,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8,6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,2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2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4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6,4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20,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2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02,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02,4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0,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5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11,2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11,2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11,2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61,9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6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___№ _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8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58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58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58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14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14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14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140,1</w:t>
            </w:r>
          </w:p>
        </w:tc>
      </w:tr>
    </w:tbl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___№ _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1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560"/>
        <w:gridCol w:w="1559"/>
        <w:gridCol w:w="326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6:00Z</dcterms:created>
  <dc:creator>КауноваСВ</dc:creator>
  <dc:description/>
  <dc:language>en-US</dc:language>
  <cp:lastModifiedBy>Наталья</cp:lastModifiedBy>
  <cp:lastPrinted>2019-11-12T10:44:00Z</cp:lastPrinted>
  <dcterms:modified xsi:type="dcterms:W3CDTF">2024-06-28T12:56:00Z</dcterms:modified>
  <cp:revision>3</cp:revision>
  <dc:subject/>
  <dc:title>Приложение 1</dc:title>
</cp:coreProperties>
</file>