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8699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8.09.2024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1/6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Совета Новопластун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мышленности, сельскому хозяйству, транспорту, энергетике, связи, строительству и предприниматель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Новопластуновского сельского поселения Павловского района, Регламентом Совета Новопластуновского сельского поселения Павловского района, Совет Новопластуновского сельского поселения Павловского района р е ш и 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комиссию Совета Новопластуновского сельского поселения Павловского района по промышленности, сельскому хозяйству, транспорту, энергетике, связи, строительству и предприниматель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9.2024 №1/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Совета Новопластуновского сельского поселения Павловского района по промышленности, сельскому хозяйству, транспорту, энергетике, связи, строительству и предпринимательств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25"/>
        <w:gridCol w:w="4395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, депутат от избирательного округа №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анд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, депутат от избирательного округа №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Никола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4:00Z</dcterms:created>
  <dc:creator>Светлана Николаевна</dc:creator>
  <dc:description/>
  <dc:language>en-US</dc:language>
  <cp:lastModifiedBy>Наталья</cp:lastModifiedBy>
  <cp:lastPrinted>2024-10-09T10:05:00Z</cp:lastPrinted>
  <dcterms:modified xsi:type="dcterms:W3CDTF">2024-11-15T10:24:00Z</dcterms:modified>
  <cp:revision>3</cp:revision>
  <dc:subject/>
  <dc:title>СОВЕТ</dc:title>
</cp:coreProperties>
</file>