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феврал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портивный зал)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оревнования в рамках месячника оборонно-массовой и военно-патриотической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и февраля 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Э.В.Горб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здоровьем дорожим» - офлайн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бовать опасно» - офлайн урок предупрежд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ru-RU"/>
              </w:rPr>
              <w:t>« Ваш выбор-здоровье, жизнь, успех"- интерактивная 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09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13: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Speis – чума XXI века!» - беседа о наркомании, её проблемах и последствия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09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15:3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Times New Roman;Times New Roman"/>
                <w:sz w:val="28"/>
                <w:szCs w:val="28"/>
                <w:lang w:val="ru-RU" w:eastAsia="ru-RU"/>
              </w:rPr>
              <w:t>Пристрастие уносящее жизнь»  - беседа</w:t>
            </w:r>
            <w:r>
              <w:rPr>
                <w:rFonts w:eastAsia="Times New Roman;Times New Roman"/>
                <w:sz w:val="36"/>
                <w:szCs w:val="36"/>
                <w:lang w:val="ru-RU" w:eastAsia="ru-RU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09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14:3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«Здоровое будущее» - видеолектор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7:00Z</dcterms:created>
  <dc:creator>User</dc:creator>
  <dc:description/>
  <dc:language>en-US</dc:language>
  <cp:lastModifiedBy>Наталья</cp:lastModifiedBy>
  <cp:lastPrinted>2024-01-18T15:33:00Z</cp:lastPrinted>
  <dcterms:modified xsi:type="dcterms:W3CDTF">2024-01-18T12:37:00Z</dcterms:modified>
  <cp:revision>2</cp:revision>
  <dc:subject/>
  <dc:title>АДМИНИСТРАЦИЯ</dc:title>
</cp:coreProperties>
</file>