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ab/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СЕЛЬСКОГО ПОСЕЛЕНИЯ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ПЛАСТУНОВСКОЕ СЕЛЬСКОЕ ПОСЕЛЕНИ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01.01.2024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ласту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2 Краснодарский край Павловский район станица Новопластуновская улица Калинина, 27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торова Лидия Георгиевна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157"/>
        <w:gridCol w:w="2280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Местная религиозная организация евангельских христиан «Церковь Святой Троицы» станица Новопластуновская, улица Красноармейская, 54 ,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о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Дмитрий Андре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8-3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ожение о Попечительском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овопластуновского сельского поселения Павловского района «Об утверждении программы поддержки и развития территориального общественного самоуправления в Новопластуновском сельском поселении Павловского района на 2023 го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3543"/>
        <w:gridCol w:w="41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«Об утверждении  положения о проведении публичных слушаний Новопластуновском сельском поселении Павлов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4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ых органах  сельских поселений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018"/>
        <w:gridCol w:w="1296"/>
        <w:gridCol w:w="1483"/>
        <w:gridCol w:w="1726"/>
        <w:gridCol w:w="1696"/>
        <w:gridCol w:w="2382"/>
        <w:gridCol w:w="14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22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пластуновского сельского поселения Павловского рай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2268"/>
        <w:gridCol w:w="1418"/>
        <w:gridCol w:w="2551"/>
        <w:gridCol w:w="1701"/>
        <w:gridCol w:w="1843"/>
        <w:gridCol w:w="1985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осно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т Новопласту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383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дама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245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Павлов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шт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хмаджан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886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06.03.19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 Павловск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ц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6262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«СКЦ МО Новопластуновское сп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ч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14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4.03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 трудоемким процес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городня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786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1.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СКЦ МО Новоплластуновское сп» структурное подраз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лубом хутора Междурече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399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7.11.1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С-ГК «Степ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Начальник АТП 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у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6908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15.04.1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у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03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89181386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ДОУ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4436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41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ход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150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оход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тру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т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82919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БУ «СКЦ МО Новопластуновское 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стру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«Единая Россия»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го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8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ластуновское сельское посел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/>
        <w:t>3.2. Исполнительно-распорядительные органы МО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 сельских поселений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3"/>
        <w:gridCol w:w="2286"/>
        <w:gridCol w:w="1296"/>
        <w:gridCol w:w="2135"/>
        <w:gridCol w:w="1403"/>
        <w:gridCol w:w="3493"/>
        <w:gridCol w:w="1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ластуновского сельского посе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-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ма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97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 Государственной Думы, член комитета ГД  по аграрным вопрос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ции Всероссийской политической партии "Единая Россия"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авловская  улица Крупской,д.239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861913169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о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,секретарь комитета по вопросам здравоохранения и социальной защиты на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фраккции ВПП «Единая Россия»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  улица Калинина, 27, т.8(86191)58517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/>
      </w:pP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i w:val="false"/>
          <w:sz w:val="28"/>
          <w:szCs w:val="28"/>
        </w:rPr>
        <w:t>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i w:val="false"/>
          <w:sz w:val="28"/>
          <w:szCs w:val="28"/>
        </w:rPr>
        <w:t></w:t>
      </w:r>
      <w:r>
        <w:rPr/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К осени 1794 года на Кубани разместилось 40 куреней с войсковой резиденцией у Карасунского кута в Екатеринодаре . К первым переселенцам относилась и станица Пластуновская , ее жители получали наделы земли по 9 десятин. Земля выделялась и на сыновей. А когда они становились  совершеннолетними, то тоже получали па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Станица росла, население увеличивалось, наделы земли уменьшались, остро встал вопрос о переселении на новое мест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шение о переселении казаков на свободные земли было удовлетворено. Начальник области начертил план будущей  ст.Новопластуновской. Атаман областного управления генерал Бабич выделил для переселенцев 11 тыс.300 десятин земл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От ст. Старолеушковской  по реке Челбас была свободная земля. Назвали ее толокой – местом, где пасли скот. Эту свободную землю генерал  Бабич отдал для переселения казакам из Пластуновской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Была выбрана комиссия по строительству нового хутора, главным в комиссии был избран Н.Н.Скорик, Бойко И.П. Было решено , что выезд на место будет 15 марта, вторник 1904 года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Казаки  повернулись на восток, помолились богу и пустили плуги  с востока на запад с восхода солнца, чтобы  все росло и развивалось на новом месте. Очертили улицы, ширина их была 20 сажен / 40 метров /, а длина квартала 280 метров. Разместили 300 дворов, надел земли был полдесятины. Нарезали церковную площадь, где сейчас парк, базарную площадь, где была бан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1908 году началось второе переселение казаков в Новопластуновскую, появилось 50 новых семей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А в 1911 году еще прибыли переселенцы, хутор в станицу Бабичивку. такое название станицы сохранялось до 1918 года. В середине марта 1918 года революционный станичный комитет решил переименовать  станицу в Новопластуновскую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После гражданской войны окончательно установилась советская власть. Были организованы первые коммуны и товарищества по совместной обработке земли, которые  просуществовали несколько лет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В 1950 году колхозы в станице  и на хуторах: Бальчанском и Междуреченском объединились в один – имени Калинина, ныне АО СХП «Новопластуновское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Новопластуновское сельское поселение находится в Северо  – Западной части Павловского района, отметки рельефа над уровнем моря находятся в пределах от 33 до 61 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Климат умеренный континентальный. Зима умеренно мягкая, средняя температура января – 5С. При вторжении холодных воздушных масс температура быстро  снижается, абсолютный максимум температур -32 С. Осадки выпадают  преимущественно в виде снега и дождя, часты туманы и гололед. Снежный покров невысок , отличается неустойчивостью 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безморозового периода до 183 дней. Грунты промерзают на глубину от 15 до 40 сантиметров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Весна теплая с преобладанием ясной и сухой погоды. Нередко днем температура поднимается до 20 С, а до конца сезона возможны заморозки до – 3 С. Осадки выпадают в виде кратковременных дождей. Лето / май – сентябрь/ теплое, в середине сезона жаркое, преобладает сухая, ясная погода. Преобладающая температура  22-28 / абсолютный максимум + 41 С/ Осень / октябрь – ноябрь / в первой половине теплая, ясная, сухая, во второй половине преобладает прохладная с моросящими дождями / до 12 дней в меся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 середины октября начинаются заморозки до -3 С. Ветры осенью, зимой и весной преимущественно восточные и северо – восточные, средняя скорость 5-7 м/сек./ зимой иногда до 17 м/ сек / летом ветры переменные , скорость 3- 4 м/ сек . Сумма осадков за год 553 м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Новопластуновское сельское поселение пересекают реки Челбас и Тихонькая. Ширина ее колеблется от 50 – 500 метров, глубина от 1 до 4,5 метров. Реки имеют на пути 6 дамб. С не регулируемыми водопропускными сооружениями. Дно реки илистое, берега пологие поросшие камышом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рзает река как правило в декабре / толщина льда от 10 до 20 см/, вскрывается в середине март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Растительность  представлена пылезащитными лесонасаждениями / высотой до 14 см /. В населенном пункте и в близи  его сады и виноградники. Остальные земли округа распаханы за исключением балок , образующих исток р.Челба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Природно – климатические  условия территории Новопластуновского сельского поселения   достаточно благополучные. Поэтому вероятность возникновения ЧС  природного характера невелика. Причиной их могут стать резкие колебания температур, усиление ветра до штормового , налипание мокрого снега , сверхнормативные выпадения  осадков , что может привести к возникновению снежных заносов, в зимний период , и поднятие уровня грунтовых вод в теплое время год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Муниципальное образование – Новопластуновское сельское поселение. Населенные пункты – ст.Новопластуновская, х.Новый Урал, х.Междуреченский, х. Бальчанский . Ст.Новопластуновская основана в марте  1904 год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 xml:space="preserve">Основу экономики Новопластуновского сельского поселения  составляет сельскохозяйственное производство, которое делится на растениеводство и  животноводство. На территории станичного округа  расположены -  АО «Новопластуновское»,ПАО «Родина, СОШ № 8, МДОУ № 9, СКЦ, почта, офисы врачей общей практики, РЭС, нефтебаза, аптека, ветучасток ,  участок райгаза , магазин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Cs w:val="28"/>
              </w:rPr>
              <w:t>Автомобильные дороги в ст.Новопластуновской  в основном имеют асфальтовое покрытие, по территории станичного округа проходит трасса  Октябрьская – Павловская – Новопластуновская .На территории округа эпидемиологическая обстановка благополучная</w:t>
            </w:r>
          </w:p>
        </w:tc>
      </w:tr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В поле, разбитом сходящимися в правом верхнем углу клиньями - попеременно четырьмя золотыми и тремя зелеными, все между  двумя лазоревыми – казак в черных папахе и сапогах и с такими же газырями на серебряной Черкеске поверх бешмета, со скаткой, ремнем и кинжалом погожего металла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лотнище с отношением ширины к длине 2:3, состоящее из девяти  клиньев, расходящихся из верхнего  угла у древка под одинаковым углом: попеременно четырех желтых и трех зеленых и по краям ( вдоль верхнего края полотнища и древка) – цветное изображение казака - пластуна в серой черкеске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лет со дня образования  станицы Новопластуновской 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погибших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Новопластуновская, парк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ым солдат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бище ст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пластуновской 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 – землякам погибшим в годы Великой 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бригада № 3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неизвестному солдат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ый Урал, кладбище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погибшим в годы Гражданск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Междуреченски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ила неизвестным солдатам, погибшим в годы Вели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ждуреченский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воина – афганца Ф.Б.Найде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таницы Новопластуновско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Новопластуновск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овопластуновское сельское поселение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ница Новопластуновска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утор Новый Урал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Междуреченский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Бальчан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</w:tbl>
    <w:p>
      <w:pPr>
        <w:pStyle w:val="Heading8"/>
        <w:tabs>
          <w:tab w:val="clear" w:pos="709"/>
          <w:tab w:val="left" w:pos="12660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2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2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6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6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9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9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5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45,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71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71,9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29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29, 4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2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7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7,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9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9,5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4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66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66,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9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462"/>
        <w:gridCol w:w="696"/>
        <w:gridCol w:w="696"/>
        <w:gridCol w:w="709"/>
        <w:gridCol w:w="696"/>
        <w:gridCol w:w="696"/>
        <w:gridCol w:w="696"/>
        <w:gridCol w:w="696"/>
        <w:gridCol w:w="696"/>
        <w:gridCol w:w="696"/>
      </w:tblGrid>
      <w:tr>
        <w:trPr>
          <w:trHeight w:val="455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русск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5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не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йц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ц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5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198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овопластуновская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о, животноводство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 директор З.В.Костен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пластуновская, улица Калинина,48, 58-8-9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коопхоз «Заречный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Астапов генеральный директор ООО «Заречно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Октябрьская, 1/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Мосный И.Г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Г.Мосн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Ленина, 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ходин С.Н.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 Новопластуновска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упаков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Походи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ица Новопластуновская, улица Кирова 67а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1"/>
        <w:keepNext w:val="false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23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ая око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етитная страни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газ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74"/>
        <w:gridCol w:w="1260"/>
        <w:gridCol w:w="1420"/>
        <w:gridCol w:w="2303"/>
        <w:gridCol w:w="1985"/>
        <w:gridCol w:w="227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анал, 2 канал, НТВ 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убань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+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/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1680"/>
        <w:gridCol w:w="232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лам Усманович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вопластун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исполнительного  директо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6-8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Никола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Ц Новопластун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лубом х.Междуреченск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85-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ов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оциально- культурный центр муниципального образования Новопластуновское сельское поселение Павл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Беспартий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5-3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автомобильных дорог, строительство тротуара ул. Первомайска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оительство спортивного комплекс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4.Реконструкция уличного освещения сельского поселения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грамме, выделение средств из краевого бюджета и средства местн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лава Новопластуновского сельского  поселения Павло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А.П.Клименк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телефон)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С.Н., ведущий специалист 58-5-17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3:00Z</dcterms:created>
  <dc:creator>Булдин А.В.</dc:creator>
  <dc:description/>
  <cp:keywords/>
  <dc:language>en-US</dc:language>
  <cp:lastModifiedBy>RePack by Diakov</cp:lastModifiedBy>
  <cp:lastPrinted>2021-12-28T10:47:00Z</cp:lastPrinted>
  <dcterms:modified xsi:type="dcterms:W3CDTF">2024-02-01T12:43:00Z</dcterms:modified>
  <cp:revision>2</cp:revision>
  <dc:subject/>
  <dc:title>СОЦИАЛЬНО-ПОЛИТИЧЕСКИЙ ПАСПОРТ</dc:title>
</cp:coreProperties>
</file>