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рт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апа, мама, я – спортивная семья» - соревн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 по 4 клас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,</w:t>
            </w:r>
          </w:p>
          <w:p>
            <w:pPr>
              <w:pStyle w:val="Normal"/>
              <w:jc w:val="center"/>
              <w:rPr/>
            </w:pPr>
            <w:r>
              <w:rPr/>
              <w:t>А.С.Ус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с 1 по 4 классы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р, который я люблю» - конкурс рисун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доровье мудрых гонорар» - офлайн беседа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 xml:space="preserve">структурное подразделение Междуреченская сельская библиотека 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х. Междуреченский, ул. Ленина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3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лодёжь нового поколения» - интерактивная программа к Международному  дню борьбы с наркотикам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3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«Опасности, подстерегающие современную молодежь» - информационный час  в Международный день борьбы с наркотика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3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024 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котик  и общество»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лек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01.03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«Я выбираю ЗОЖ» - видеолектор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тветственный, за взаимодействие с</w:t>
      </w:r>
    </w:p>
    <w:p>
      <w:pPr>
        <w:pStyle w:val="Normal"/>
        <w:rPr/>
      </w:pPr>
      <w:r>
        <w:rPr/>
        <w:t>антинаркотической комиссией                                                                                                                                    Н.А.Нестеренко</w:t>
      </w:r>
    </w:p>
    <w:sectPr>
      <w:footerReference w:type="default" r:id="rId3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9:00Z</dcterms:created>
  <dc:creator>User</dc:creator>
  <dc:description/>
  <dc:language>en-US</dc:language>
  <cp:lastModifiedBy>Наталья</cp:lastModifiedBy>
  <cp:lastPrinted>2024-02-14T15:16:00Z</cp:lastPrinted>
  <dcterms:modified xsi:type="dcterms:W3CDTF">2024-02-14T12:19:00Z</dcterms:modified>
  <cp:revision>2</cp:revision>
  <dc:subject/>
  <dc:title>АДМИНИСТРАЦИЯ</dc:title>
</cp:coreProperties>
</file>