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 УЛИЦЫ ШКОЛЬНОЙ ХУТОРА БАЛЬЧАНСКИЙ: УСТАНОВКА И ОБУСТРОЙСТВО ДЕТСКОЙ ИГРОВОЙ ПЛОЩАДКИ И БЛАГОУСТРОЙСТВО УЛИЦЫ ЛЕНИНА ХУТОРА МЕЖДУРЕЧЕНСКИЙ: УСТАНОВКА И ОБУСТРОЙСТВО ДЕТСКОЙ ИГРОВ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ициативные группы жителей Новопластуновского сельского поселения Павловского района, совместно с администрацией Новопластуновского сельского поселения Павловского района, подготовили проекты местной инициативы (инициативного бюджетирования) по решению вопросов местного значения, направленные на развитие (благоустройство) общественных территор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улицы Школьной хутора Бальчанский: установка и обустройство детской игровой площадки» и «Благоустройство улицы Ленина хутора Междуреченский: установка и обустройство детской игровой площадки»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ными жителями х.Бальчанский и х.Междуреченский входящих в состав Новопластуновского сельского поселения. Проекты местной инициативы направлены на организацию и проведение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улицы Школьной хутора Бальчанский: установка и обустройство детской игровой площадки (хутор Бальчанский улица Школьная, 15)  и по благоустройству улицы Ленина хутора Междуреченский: установка и обустройство детской игровой площадки (хутор Междуреченский улица Ленина, 15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й целью проектов является организация здорового семейного досуга, а также приобщение детей дошкольного и младшего школьного возраста к спор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детские площадки станут современными, удобными, уютными, красивыми, любимыми местами отдыха маленьких жителей хуторов Бальчанский и Междуреченский и центрами проведения различных мероприятий дл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8835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695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улицы Школьной хутора Бальчанский: установка и обустройство детской игровой площад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улицы Ленина хутора Междуреченский: установка и обустройство детской игровой площад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5:00Z</dcterms:created>
  <dc:creator>Наталья</dc:creator>
  <dc:description/>
  <dc:language>en-US</dc:language>
  <cp:lastModifiedBy>Наталья</cp:lastModifiedBy>
  <cp:lastPrinted>2024-02-13T14:08:00Z</cp:lastPrinted>
  <dcterms:modified xsi:type="dcterms:W3CDTF">2024-02-13T12:25:00Z</dcterms:modified>
  <cp:revision>3</cp:revision>
  <dc:subject/>
  <dc:title/>
</cp:coreProperties>
</file>