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5.02.2024</w:t>
      </w:r>
      <w:r>
        <w:rPr>
          <w:b/>
          <w:sz w:val="28"/>
          <w:szCs w:val="28"/>
        </w:rPr>
        <w:tab/>
        <w:tab/>
        <w:tab/>
        <w:tab/>
        <w:t xml:space="preserve">              № 73/25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гарантированного  перечня  услуг по погребению на 2024 год, оказываемых на территории муниципального образования Новопластуновского сельского  поселения Павл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3 статьи 9 Федерального Закона от 12 января 1996 года №8 «О погребении и похоронном деле», Законом Краснодарского края  от 4 февраля 2004 года №666-КЗ «О погребении и похоронном деле в Краснодарском крае»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йскурант гарантированного  перечня  услуг по погребению на 2024 год, оказываемых на территории муниципального образования Новопластуновского сельского  поселения Павловского                   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решение на территории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Совета Новопластуновского сельского поселения Павловского района от 15 февраля 2023 года №58/190 «Об утверждении прейскуранта гарантированного  перечня  услуг по погребению на 2023 год, оказываемых на территории муниципального образования Новопластуновского сельского  поселения Павлов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вступает в силу со дня его официального обнародования и распространяется на правоотношения, возникшее с 1 февра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9639" w:hanging="0"/>
        <w:jc w:val="center"/>
        <w:rPr/>
      </w:pPr>
      <w:r>
        <w:rPr>
          <w:rStyle w:val="Style14"/>
          <w:b w:val="false"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/>
      </w:pPr>
      <w:r>
        <w:rPr>
          <w:rStyle w:val="Style14"/>
          <w:b w:val="false"/>
          <w:sz w:val="28"/>
          <w:szCs w:val="28"/>
        </w:rPr>
        <w:t>к решению Совета</w:t>
      </w:r>
    </w:p>
    <w:p>
      <w:pPr>
        <w:pStyle w:val="Normal"/>
        <w:ind w:left="9639" w:right="-185"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9639" w:right="-185" w:hanging="0"/>
        <w:jc w:val="center"/>
        <w:rPr/>
      </w:pPr>
      <w:r>
        <w:rPr>
          <w:rStyle w:val="Style14"/>
          <w:b w:val="false"/>
          <w:sz w:val="28"/>
          <w:szCs w:val="28"/>
        </w:rPr>
        <w:t>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2.2024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/2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антированного перечня услуг по погребению, оказываемых  на территории муниципального образования Новопластуновского 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23"/>
        <w:gridCol w:w="3827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9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4:00Z</dcterms:created>
  <dc:creator>Светлана Николаевна</dc:creator>
  <dc:description/>
  <dc:language>en-US</dc:language>
  <cp:lastModifiedBy>Наталья</cp:lastModifiedBy>
  <cp:lastPrinted>2024-02-27T14:08:00Z</cp:lastPrinted>
  <dcterms:modified xsi:type="dcterms:W3CDTF">2024-03-18T12:54:00Z</dcterms:modified>
  <cp:revision>2</cp:revision>
  <dc:subject/>
  <dc:title>СОВЕТ</dc:title>
</cp:coreProperties>
</file>