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06040</wp:posOffset>
            </wp:positionH>
            <wp:positionV relativeFrom="paragraph">
              <wp:posOffset>-44386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т ___________                                                            №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од, назначения даты публичных слушаний, созданию оргкомитета по проведению публичных слушаний, устано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учета предложений и участия граждан в обсуждении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отчета об исполнении бюджета Новопластуновского сельского поселения Павловского района за 2023 год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от                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 п о с т а н о в л я 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Обнародовать проект отчета об исполнении бюджета Новопластуновского сельского поселения Павловского района за 2023 год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1%D0%B2%D0%B5%D1%82%D0%BB%D0%B0%D0%BD%D0%B0%5C%D0%A0%D0%B0%D0%B1%D0%BE%D1%87%D0%B8%D0%B9%20%D1%81%D1%82%D0%BE%D0%BB%5C%D0%90%D0%9D%D0%A6%D0%98%D0%A4%D0%95%D0%A0%D0%9E%D0%92%D0%90%5C%D0%A4%D0%9B%D0%AD%D0%A8%D0%9A%D0%90%5C%D0%9F%D0%9E%D0%A1%D0%A2%D0%90%D0%9D%D0%9E%D0%92%D0%9B%D0%95%D0%9D%D0%98%D0%AF%202016%5C%D0%9F%D0%A0%D0%9E%D0%93%D0%A0%D0%90%D0%9C%D0%9C%D0%AB%202016%5C%D0%9A%D0%A3%D0%9B%D0%AC%D0%A2%D0%A3%D0%A0%D0%90%5C%D0%9F%D0%A0-%D0%9C%D0%90-%D0%9F%D0%9E%D0%96%D0%90%D0%A0%D0%9D.2016%20%D0%9D%D0%9E%D0%92%D0%90%D0%AF%5C%D0%BF%D1%80%D0%B8%D0%BB%D0%BE%D0%B6%D0%B5%D0%BD%D0%B8%D0%B5%201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>).</w:t>
      </w:r>
      <w:bookmarkEnd w:id="0"/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у «О проекте отчета об исполнении бюджета Новопластуновского сельского поселения Павловского района за 2023 год» на 3 апреля 2024 года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станица Новопластуновская Павловского района, улица Калинина 27, здание администрации Новопластуновского сельского поселения Павловского района.</w:t>
      </w:r>
    </w:p>
    <w:p>
      <w:pPr>
        <w:pStyle w:val="Normal"/>
        <w:ind w:firstLine="743"/>
        <w:rPr/>
      </w:pPr>
      <w:r>
        <w:rPr>
          <w:sz w:val="28"/>
          <w:szCs w:val="28"/>
        </w:rPr>
        <w:t>4. Создать комиссию по проведению публичных слушаний по вопросу «О проекте отчета об исполнении бюджета Новопластуновского сельского поселения Павловского района за 2023 год» (приложение № 2).</w:t>
      </w:r>
    </w:p>
    <w:p>
      <w:pPr>
        <w:pStyle w:val="Normal"/>
        <w:ind w:firstLine="743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отчета об исполнении бюджета Новопластуновского сельского поселения Павловского района за 2023 год (приложение № 3)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spacing w:val="4"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П.Клименко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rFonts w:eastAsia="Times New Roman CYR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РЕШЕНИЕ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____________   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720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Новопластуновского сельского  поселения Павловского района за 2023 год»</w:t>
      </w:r>
    </w:p>
    <w:p>
      <w:pPr>
        <w:pStyle w:val="Normal"/>
        <w:shd w:fill="FFFFFF" w:val="clear"/>
        <w:spacing w:before="5" w:after="0"/>
        <w:ind w:right="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firstLine="720"/>
        <w:rPr>
          <w:sz w:val="28"/>
        </w:rPr>
      </w:pPr>
      <w:r>
        <w:rPr>
          <w:rFonts w:eastAsia="Times New Roman CYR"/>
        </w:rPr>
        <w:t xml:space="preserve">   </w:t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  Совет Новопластунов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11" w:firstLine="851"/>
        <w:rPr/>
      </w:pPr>
      <w:r>
        <w:rPr>
          <w:sz w:val="28"/>
          <w:szCs w:val="28"/>
        </w:rPr>
        <w:t>Утвердить отчет об исполнении бюджета Новопластуновского  сельского поселения Павловского района (далее Новопластуновское сельское поселение) за 2023 года по доходам в сумме 26 597,0 (двадцать шесть миллионов  пятьсот девяносто семь тысяч рублей), по расходам 25 124,6 (двадцать пять миллионов сто двадцать четыре тысячи шестьсот рублей), с превышением доходов  над расходами  в сумме 1 472,4 (один миллион четыреста семьдесят две тысячи четыреста рублей), профецит.</w:t>
      </w:r>
    </w:p>
    <w:p>
      <w:pPr>
        <w:pStyle w:val="Normal"/>
        <w:shd w:fill="FFFFFF" w:val="clear"/>
        <w:spacing w:before="5" w:after="0"/>
        <w:ind w:right="11" w:firstLine="748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операций сектора государственного управления, относящиеся к доходам бюджета з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ходы бюджета Новопластуновского сельского поселения Павловского района по кодам доходов классификации доходов бюджетов за 2023 год </w:t>
      </w:r>
      <w:r>
        <w:rPr>
          <w:sz w:val="28"/>
          <w:szCs w:val="28"/>
        </w:rPr>
        <w:t>(приложение № 2);</w:t>
      </w:r>
    </w:p>
    <w:p>
      <w:pPr>
        <w:pStyle w:val="Normal"/>
        <w:rPr/>
      </w:pPr>
      <w:r>
        <w:rPr>
          <w:sz w:val="28"/>
          <w:szCs w:val="28"/>
        </w:rPr>
        <w:t>- Расходы бюджета Новопластуновского сельского поселения Павловского района  по разделам и  подразделам классификации расходов бюджетов за 2023 год (приложение № 3);</w:t>
      </w:r>
    </w:p>
    <w:p>
      <w:pPr>
        <w:pStyle w:val="Normal"/>
        <w:rPr/>
      </w:pPr>
      <w:r>
        <w:rPr>
          <w:sz w:val="28"/>
          <w:szCs w:val="28"/>
        </w:rPr>
        <w:t>- Расходы бюджета  по ведомственной структуре бюджета Новопластуновского сельского поселения Павловского района  за 2023 год (приложение № 4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, за 2023 год (приложение № 5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бюджета Новопластуновского сельского поселения на реализацию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 Новопластуновского  сельского поселения  на 2023 год  (приложение № 6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846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8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>А.П.Клименко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68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 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 по кодам видов доходов,  подвидов доходов классификации  операций сектора государственного управления, относящиеся к доходам бюджета за 2023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(тыс. руб.)</w:t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00"/>
        <w:gridCol w:w="2470"/>
        <w:gridCol w:w="2160"/>
      </w:tblGrid>
      <w:tr>
        <w:trPr>
          <w:trHeight w:val="9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          на 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 учетом внесенных  изменений от 15.12.2023 г.                 № 70/232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, всего: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42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97,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 неналоговые доходы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99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42,8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 доходы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72,6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 физических лиц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72,6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   физических лиц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42,1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7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142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8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5,6</w:t>
            </w:r>
          </w:p>
        </w:tc>
      </w:tr>
      <w:tr>
        <w:trPr>
          <w:trHeight w:val="83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5,6</w:t>
            </w:r>
          </w:p>
        </w:tc>
      </w:tr>
      <w:tr>
        <w:trPr>
          <w:trHeight w:val="16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40,8</w:t>
            </w:r>
          </w:p>
        </w:tc>
      </w:tr>
      <w:tr>
        <w:trPr>
          <w:trHeight w:val="20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>
          <w:trHeight w:val="161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6,0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1,3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 доход    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9</w:t>
            </w:r>
          </w:p>
        </w:tc>
      </w:tr>
      <w:tr>
        <w:trPr>
          <w:trHeight w:val="40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3,9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3,2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 физических лиц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3,3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, взимаемым по ставкам, применяемым  к объектам налогообложения, расположенным в границах сельских поселения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9,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2,1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2,1</w:t>
            </w:r>
          </w:p>
        </w:tc>
      </w:tr>
      <w:tr>
        <w:trPr>
          <w:trHeight w:val="429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7,8</w:t>
            </w:r>
          </w:p>
        </w:tc>
      </w:tr>
      <w:tr>
        <w:trPr>
          <w:trHeight w:val="7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ических лиц, обладающих земельным участком расположенным в границах сельских поселений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7,8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  виде арендной либо иной</w:t>
              <w:br/>
              <w:t xml:space="preserve">платы за передачу в  возмездное пользование </w:t>
              <w:br/>
              <w:t xml:space="preserve">государственного и  муниципального имущества (за          </w:t>
              <w:br/>
              <w:t xml:space="preserve">исключением имущества бюджетных и автономных учреждений,  а также имущества  государственных и муниципальных унитарных предприятий, в том  числе казенных)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18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  находящегося в         </w:t>
              <w:br/>
              <w:t>оперативном управлении органов государственной</w:t>
              <w:br/>
              <w:t xml:space="preserve">власти, органов  местного самоуправления,        </w:t>
              <w:br/>
              <w:t xml:space="preserve">государственных  внебюджетных фондов и созданных ими   учреждений (за  исключением имущества  </w:t>
              <w:br/>
              <w:t xml:space="preserve">автономных учреждений)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129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        </w:t>
              <w:br/>
              <w:t xml:space="preserve">оперативном управлении органов управления сельских поселений  и созданных ими учреждений (за исключением имущества  автономных учреждений)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поступления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46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54,3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поступления от других  бюджетов бюджетной   системы Российской  Федерации   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9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2,0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1,2</w:t>
            </w:r>
          </w:p>
        </w:tc>
      </w:tr>
      <w:tr>
        <w:trPr>
          <w:trHeight w:val="47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бюджетам  на осуществление  первичного воинского учета на территориях, где отсутствуют военные 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0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 сельских поселений на осуществление  первичного воинского   </w:t>
              <w:br/>
              <w:t>учета на территориях, где отсутствуют военные</w:t>
              <w:br/>
              <w:t xml:space="preserve">комиссариаты          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 местным бюджетам на выполнение передаваемых полномочий субъектов Российской   </w:t>
              <w:br/>
              <w:t xml:space="preserve">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 Федерации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,4</w:t>
            </w:r>
          </w:p>
        </w:tc>
      </w:tr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70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155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8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А.П.Климе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724"/>
        <w:gridCol w:w="1276"/>
        <w:gridCol w:w="15"/>
        <w:gridCol w:w="416"/>
        <w:gridCol w:w="239"/>
        <w:gridCol w:w="2641"/>
        <w:gridCol w:w="15"/>
        <w:gridCol w:w="172"/>
        <w:gridCol w:w="648"/>
        <w:gridCol w:w="965"/>
        <w:gridCol w:w="15"/>
        <w:gridCol w:w="695"/>
        <w:gridCol w:w="182"/>
        <w:gridCol w:w="239"/>
        <w:gridCol w:w="2512"/>
        <w:gridCol w:w="15"/>
      </w:tblGrid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1" w:type="dxa"/>
            <w:gridSpan w:val="6"/>
            <w:tcBorders/>
            <w:vAlign w:val="bottom"/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</w:t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Новопластуновского сельского поселения Павловского района по кодам доходов классифик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ов  за 202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 2023 года</w:t>
            </w:r>
          </w:p>
        </w:tc>
        <w:tc>
          <w:tcPr>
            <w:tcW w:w="364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597,0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25,3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9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зачисляемый в бюджет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зачисляемый в бюджет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6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5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7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2,0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2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4</w:t>
            </w:r>
          </w:p>
        </w:tc>
        <w:tc>
          <w:tcPr>
            <w:tcW w:w="3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68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 Павловского района по разделам 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ам классификации расходов бюджетов за 2023 год</w:t>
      </w:r>
    </w:p>
    <w:p>
      <w:pPr>
        <w:pStyle w:val="Normal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900"/>
        <w:gridCol w:w="1980"/>
        <w:gridCol w:w="1800"/>
        <w:gridCol w:w="180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,    </w:t>
              <w:br/>
              <w:t xml:space="preserve">утвержденный </w:t>
              <w:br/>
              <w:t>решением Совета Новопластуновского сельского поселения от 16 декабря  2022 года       № 57/1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>на 2023 год от 15.12.2023 г. № 70/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бюджета- ВСЕГО,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839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32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12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,9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4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0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9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  должностного лица 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 Правительства   Российской  Федерации, высших  исполнительных органов  государственной  власти субъектов  Российской   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7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3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7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5" w:leader="none"/>
                <w:tab w:val="center" w:pos="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безопасность и     </w:t>
              <w:br/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 территории от   чрезвычайных ситуаций природного и техногенного   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8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4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8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61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 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9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3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8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88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9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19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8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 обеспечение        </w:t>
              <w:br/>
              <w:t>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А.П.Клименко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0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 по ведомственной структуре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  <w:r>
        <w:rPr/>
        <w:t xml:space="preserve"> </w:t>
      </w:r>
      <w:r>
        <w:rPr>
          <w:sz w:val="28"/>
          <w:szCs w:val="28"/>
        </w:rPr>
        <w:t>поселения  Павлов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тыс. руб.)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707"/>
        <w:gridCol w:w="512"/>
        <w:gridCol w:w="480"/>
        <w:gridCol w:w="1559"/>
        <w:gridCol w:w="732"/>
        <w:gridCol w:w="1395"/>
        <w:gridCol w:w="2045"/>
        <w:gridCol w:w="1440"/>
        <w:gridCol w:w="1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опластун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6 декабря   2022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57/1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5 декабря 2023 года №70/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ссовое исполне 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23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уточне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пи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–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9 839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12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9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42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9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высшего органа исполнительной власти                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3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27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 313,4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 31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275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3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27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 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 27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 15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2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51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6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97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 в 2023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,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0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м юбилейным и праздничным датам в 2023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о противодействии корруп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8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едомственная целевая программа Новопластуновского сельского поселения Павловского района  «Экономическое развитие и инновационная экономика» на 2022-2023 год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экономическому рахвитию и инновационной эконом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поддержке и развитию территориального общественного самоуправления  в Новопластуновском сельскомс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/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ероприятия по укреплению межнационального и межконфессионального согласия, сохранению и развитию языков и культур народов Российской Федерации, проживающих на территории Новопластуновского сельского поселения Павловского района, социальной и культурной адаптации мигрантов, профилактике межнациональных (межэтнических) конфли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0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7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0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09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96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96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(государственных)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гражданской обороны и обеспечение безопасности людей на водных объектах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защите населения и территории от  чрезвычайных ситу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0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ддержке хуторского казачьего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 подлежащие казначейскому сопровожд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е дорожно-транспортного травматизма на территории Новопластуновского сельского поселения Павловского  района на 2023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безопасности дорожного движения и снижение дорожно-транспортного травмат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 2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 7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 7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3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7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10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 71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использованию и охране зем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0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благоустройству парка культуры и отдыха в станице Новопластуновс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0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5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5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 8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 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 15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 8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 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 15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 1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 19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6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сидии бюджетным учреждениям 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4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3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3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 48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см сельском поселении Павловского района на 2023 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4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3г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Style20"/>
                <w:rFonts w:eastAsia="Arial Unicode MS" w:cs="Times New Roman"/>
                <w:b w:val="false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Поддержка социально ориентированных некоммерческих организаций» на 2023 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20"/>
                <w:rFonts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20"/>
                <w:rFonts w:eastAsia="Arial Unicode MS" w:cs="Times New Roman"/>
                <w:b w:val="false"/>
                <w:sz w:val="22"/>
                <w:szCs w:val="22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20"/>
                <w:rFonts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yle20"/>
                <w:rFonts w:eastAsia="Arial Unicode MS" w:cs="Times New Roman"/>
                <w:b w:val="false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20"/>
                <w:rFonts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7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rPr>
                <w:color w:val="333333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ind w:hanging="0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0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пластунов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firstLine="720"/>
        <w:jc w:val="center"/>
        <w:rPr/>
      </w:pPr>
      <w:r>
        <w:rPr/>
        <w:t>ПРИЛОЖЕНИЕ № 5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639" w:firstLine="720"/>
        <w:jc w:val="center"/>
        <w:rPr/>
      </w:pPr>
      <w:r>
        <w:rPr>
          <w:sz w:val="28"/>
          <w:szCs w:val="28"/>
        </w:rPr>
        <w:t>от______________№ ________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tbl>
      <w:tblPr>
        <w:tblW w:w="151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012"/>
        <w:gridCol w:w="1440"/>
        <w:gridCol w:w="1801"/>
        <w:gridCol w:w="1440"/>
        <w:gridCol w:w="1260"/>
      </w:tblGrid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бюджета Новопластуно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  по кодам групп,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рупп, статей, видов источников финансирования дефицитов бюджетов классификации операций 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а государственного управления, относящимся к источникам финансирования дефицитов</w:t>
            </w:r>
          </w:p>
        </w:tc>
      </w:tr>
      <w:tr>
        <w:trPr>
          <w:trHeight w:val="375" w:hRule="atLeast"/>
        </w:trPr>
        <w:tc>
          <w:tcPr>
            <w:tcW w:w="151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, за 2023 года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97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етом внесенных изменений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23 года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6,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472,4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6,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 472,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78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978,5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243,5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 242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-28 243,5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7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28,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71,1</w:t>
            </w:r>
          </w:p>
        </w:tc>
      </w:tr>
      <w:tr>
        <w:trPr>
          <w:trHeight w:val="37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tbl>
      <w:tblPr>
        <w:tblW w:w="1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  <w:gridCol w:w="2794"/>
        <w:gridCol w:w="669"/>
      </w:tblGrid>
      <w:tr>
        <w:trPr>
          <w:trHeight w:val="375" w:hRule="atLeast"/>
        </w:trPr>
        <w:tc>
          <w:tcPr>
            <w:tcW w:w="15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85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овопластуновского сельского </w:t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Павловского района 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__№_________________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720"/>
        <w:jc w:val="center"/>
        <w:rPr/>
      </w:pPr>
      <w:r>
        <w:rPr>
          <w:color w:val="000000"/>
          <w:sz w:val="28"/>
          <w:szCs w:val="28"/>
        </w:rPr>
        <w:t xml:space="preserve">Расходы бюджета Новопластуновского сельского поселения на реализацию </w:t>
      </w:r>
    </w:p>
    <w:p>
      <w:pPr>
        <w:pStyle w:val="Normal"/>
        <w:ind w:left="540" w:firstLine="720"/>
        <w:jc w:val="center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Новопластуновского  сельского поселения  на 2023 год</w:t>
      </w:r>
    </w:p>
    <w:p>
      <w:pPr>
        <w:pStyle w:val="Normal"/>
        <w:ind w:left="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01"/>
        <w:gridCol w:w="2552"/>
        <w:gridCol w:w="2551"/>
        <w:gridCol w:w="1735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ая </w:t>
              <w:br/>
              <w:t xml:space="preserve">бюджетная </w:t>
              <w:br/>
              <w:t xml:space="preserve">роспись  </w:t>
              <w:br/>
              <w:t xml:space="preserve">на 2023 год, тыс.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23 год, тыс.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</w:t>
              <w:br/>
              <w:t>исполнения</w:t>
              <w:br/>
              <w:t>к  уточненной</w:t>
              <w:br/>
              <w:t xml:space="preserve">бюджетной </w:t>
              <w:br/>
              <w:t>росписи на</w:t>
              <w:br/>
              <w:t>2023 год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                         территории от чрезвычайных ситуаций природного и техногенного                  характера, осуществлении мероприятий гражданской обороны и обеспечении безопасности людей на водных объектах на территории Новопластуновского сельского поселения Павловского района на 2023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 казачьего общества на территории Новопластуновского сельского поселения</w:t>
            </w:r>
            <w:r>
              <w:rPr>
                <w:rStyle w:val="Style15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8"/>
                <w:szCs w:val="28"/>
              </w:rPr>
              <w:t>Павловского района на 2023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 коррупции на территории  Новопластуновского сельского поселения 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                 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 в 2023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</w:t>
            </w:r>
            <w:r>
              <w:rPr>
                <w:bCs/>
                <w:sz w:val="28"/>
                <w:szCs w:val="28"/>
              </w:rPr>
              <w:t>рофилактике преступлений и иных правонарушений на территории Новопластуновского сельского поселения                                                 Павловского района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Style1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23 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домственная целевая программа «Пожарная безопасность на территории Новопластуновского сельского 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Павловского района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кономическое развитие и инновационная экономика» на 2022-2023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 xml:space="preserve">Развитие физической   культуры и спорта в Новопластуновском сельском поселении Павловского района» на 2023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              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                                  поселении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А.П.Клим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вопросу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отчета об исполнении бюджета Новопластуновского сельского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3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овопластуновского сельского поселения Павловского района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нтон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, заместитель председателя комисс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хнич Татьяна Юрьевна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, секретарь комисси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ный Игорь Григорьевич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овопластуновского сельского поселения Павловского района (по согласованию)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Новопластуновского сельского поселения Павлов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икто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Восточный» (по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Новопластуновского сельского поселения Павловского рай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9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firstLine="90"/>
        <w:jc w:val="center"/>
        <w:rPr/>
      </w:pPr>
      <w:r>
        <w:rPr>
          <w:sz w:val="28"/>
          <w:szCs w:val="28"/>
        </w:rPr>
        <w:t>к постановлению администрации Новопластуновского сельского</w:t>
      </w:r>
    </w:p>
    <w:p>
      <w:pPr>
        <w:pStyle w:val="Normal"/>
        <w:ind w:left="5580" w:firstLine="9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220" w:firstLine="9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 №_____</w:t>
      </w:r>
    </w:p>
    <w:p>
      <w:pPr>
        <w:pStyle w:val="Normal"/>
        <w:ind w:left="55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Новопластуновского сельского поселения Павлов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Население Новопластуновского сельского поселения Павловского района с момента  обнародования проекта отчета об исполнении бюджета Новопластуновского сельского поселения Павловского района за 2023 год вправе участвовать в его обсуждении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проведения собраний граждан по месту жительства;</w:t>
      </w:r>
    </w:p>
    <w:p>
      <w:pPr>
        <w:pStyle w:val="Normal"/>
        <w:rPr/>
      </w:pPr>
      <w:r>
        <w:rPr>
          <w:sz w:val="28"/>
          <w:szCs w:val="28"/>
        </w:rPr>
        <w:tab/>
        <w:t>2) массового обсуждения отчета об исполнении бюджета Новопластуновского сельского поселения Павловского района за 2023 год в порядке, предусмотренном настоящим Поря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Новопластуновского сельского поселения Павловского района за 2023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Новопластуновского сельского поселения Павловского района за 2023 год (далее – предложения), выдвинутые населением на публичных слушаниях)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ластуновского сельского поселения Павловского района за 2023 год  (далее – рабочая группа).</w:t>
      </w:r>
    </w:p>
    <w:p>
      <w:pPr>
        <w:pStyle w:val="Normal"/>
        <w:rPr/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бюджета Новопластуновского сельского поселения Павловского района за 2023 год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ода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Новопластуновского сельского поселения Павловского района за 2023 год;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) не допускать противоречие либо несогласованность с иными положениями отчета об исполнении бюджета Новопластуновского сельского поселения Павловского района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 содержать следующие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Новопластуновского сельского поселения Павловского района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Рабочая группа представляет в Совет Новопластуновского сельского поселения Павловского района 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Новопластуновского сельского поселения Павловского района за 2023 год или отклонении предложений Совет Новопластуновского сельского поселения Павловского района  в соответствии с регламентом заслушивает доклад главы Новопластуновского сельского поселения  на сессии Новопластуно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проект отчета об исполнении бюджета Новопластуновского сельского поселения Павловского района за 2023 год предложений подлежат официальному 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ind w:hanging="0"/>
      <w:jc w:val="left"/>
    </w:pPr>
    <w:rPr>
      <w:rFonts w:ascii="Times New Roman" w:hAnsi="Times New Roman" w:eastAsia="Arial Unicode MS" w:cs="Tahom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Times New Roman" w:cs="Times New Roman"/>
    </w:rPr>
  </w:style>
  <w:style w:type="paragraph" w:styleId="1">
    <w:name w:val="Стиль1"/>
    <w:basedOn w:val="Normal"/>
    <w:next w:val="2"/>
    <w:qFormat/>
    <w:pPr>
      <w:widowControl/>
      <w:autoSpaceDE w:val="true"/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8:00Z</dcterms:created>
  <dc:creator>User1</dc:creator>
  <dc:description/>
  <dc:language>en-US</dc:language>
  <cp:lastModifiedBy>Наталья</cp:lastModifiedBy>
  <cp:lastPrinted>2024-03-15T11:09:00Z</cp:lastPrinted>
  <dcterms:modified xsi:type="dcterms:W3CDTF">2024-03-21T10:28:00Z</dcterms:modified>
  <cp:revision>3</cp:revision>
  <dc:subject/>
  <dc:title/>
</cp:coreProperties>
</file>