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124460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рендной плате за использование имущества  Новопластуновского  сельского поселения Павловского района, отнесенного к объектам газоснабжения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7 июня 2004 года № 717-КЗ «О местном самоуправлении в Краснодарском крае», действуя на основании Устава муниципального образования Новопластуновского сельского поселения Павловского района, Совет Новопластуновского сельского поселения Павл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.Снизить арендную плату за использование </w:t>
      </w:r>
      <w:r>
        <w:rPr>
          <w:sz w:val="28"/>
          <w:szCs w:val="28"/>
        </w:rPr>
        <w:t>наружного газопровода-ввод низкого давления к топочной клуба, протяженность 66 м., местоположение: Краснодарский край, Павловский р-н, х.Междуреченский, ул.Ленина, кадастровый номер 23:24:0701004:1170</w:t>
      </w:r>
      <w:r>
        <w:rPr>
          <w:sz w:val="28"/>
        </w:rPr>
        <w:t>, являющимся  собственностью муниципального образования Новопластуновское сельское поселение, на 9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 и инвестиционной политике (Завгородня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Ю.В.Третья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17:00Z</dcterms:created>
  <dc:creator>Светлана Николаевна</dc:creator>
  <dc:description/>
  <cp:keywords/>
  <dc:language>en-US</dc:language>
  <cp:lastModifiedBy>Наталья</cp:lastModifiedBy>
  <cp:lastPrinted>2024-12-28T15:17:00Z</cp:lastPrinted>
  <dcterms:modified xsi:type="dcterms:W3CDTF">2025-01-15T12:22:00Z</dcterms:modified>
  <cp:revision>3</cp:revision>
  <dc:subject/>
  <dc:title>СОВЕТ</dc:title>
</cp:coreProperties>
</file>