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6289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вл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ой собств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приказом Министерства экономического развития в Российской Федерации от 30 августа 2011 года № 424 «Об утверждении Порядка ведения органами местного самоуправления реестров муниципального имущества», Положением о порядке владения, пользования  и распоряжении муниципальным имуществом Новопластуновского сельского поселения Павловского района, утвержденным решением Совета Новопластуновского сельского поселения Павловского района  от 21 декабря 2018 года № 70/265, руководствуясь статьей 26 устава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реестр муниципальной собственности Новопластуновского сельского поселения Павловского района по состоянию на 1 января 2025 года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Новопластуновского сельского поселения Павловского района (http://www. novoplastunovskoesp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 сельского поселения Павловского района по финансам, бюджету, банкам, налогам и инвестиционной политике (Завгородняя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его принят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 xml:space="preserve">                             Ю.В.Третьяк</w:t>
      </w:r>
      <w:bookmarkEnd w:id="3"/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поселения Павловского района 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Новопластуновского сельского поселения Пав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Сведения о муниципальном недвижимом имуществе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701"/>
        <w:gridCol w:w="992"/>
        <w:gridCol w:w="1559"/>
        <w:gridCol w:w="993"/>
        <w:gridCol w:w="1700"/>
        <w:gridCol w:w="1276"/>
        <w:gridCol w:w="1701"/>
        <w:gridCol w:w="1559"/>
        <w:gridCol w:w="127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кальный 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Новопластуновского сельского поселения, общая площадь 375,5 кв. м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дарский край, Павловский район, ст-ца Новопластуновская,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Калинина, дом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2014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5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68691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лого Совета краевого Совета народных депутатов № 220 от 27.05.92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54,6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алинина, 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лого Совета краевого Совета народных депутатов № 220 от 27.05.9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4,0 кв. 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лого Совета краевого Совета народных депутатов № 220 от 27.05.9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3:24:0701000:1314, площадь 2951 кв.м.. 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Виды разрешенного использования: ритуальная деятельность. Месторасположение:  Краснодарский край, Павловский район, Новопластуновское сельское поселение в 300 м восточнее х.Бальчанского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айон, Новопластуновское сельское поселение в 300 м восточнее х.Бальчанск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0:1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1 кв.м.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332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1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адастровый номер 23:24:0702030:7 Площадь 26905+/-57кв.м. Кадастровая стоимость 2832020,30 рублей.  Категория земель: земли населенных пунктов. Виды разрешенного использования: ритуа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установлено относительно ориентира, расположенного в границах участка. Почтовый адрес ориентира: Краснодарский край, р-н Павловский, ст-ца Новопластуновская,  ул.Первомайская, - 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2030: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5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0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10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адастровый номер 23:24:0701001:453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752+/-92кв.м.</w:t>
            </w:r>
          </w:p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Виды разрешенного использования: ритуальная деятельность. 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расположение:  Месторасположение: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айон, хутор Междуреченский, север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ий край, Павловский район, хутор Междуреченский, северная ч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1: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74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8340+/-32кв.м. Кадастровая стоимость 877868,40 рублей.  Категория земель: земли населенных пунктов. Вид разрешенного использования: ритуальная деятельность.</w:t>
            </w:r>
          </w:p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рес: установлено относительно ориентира, расположенного в границах участка. Почтовый адрес ориентира: 352051 Краснодарский край, Павловский р-н, х.Междуреченский , в 400 м южнее ул.Ленина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установлено относительно ориентира, расположенного в границах участка. Почтовый адрес ориентира: 352051 Краснодарский край, Павловский р-н, х.Междуреченский , в 400 м южнее ул.Лен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0: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86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574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3:24:0701000:1285, площадь 3425</w:t>
            </w:r>
            <w:r>
              <w:rPr>
                <w:sz w:val="20"/>
                <w:szCs w:val="20"/>
              </w:rPr>
              <w:t xml:space="preserve">+/-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, кадастровая стоимость 360515.5 рублей,  категория земель: земли населенных пунктов, виды разрешенного использования: ритуальная деятельность, для размещения кладбищ, адрес (месторасположение):  Краснодарский край, Павловский район, хутор Новый Урал, в 300 м севернее ул.Заречно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расположение):  Краснодарский край, Павловский район, хутор Новый Урал, в 300 м севернее ул.Заречн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0:1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5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1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1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мба № 1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Междуреченский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ихонь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4: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0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Совета муниципального  образования Павловский  район №13/115  от  22.09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мба №  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 Междуреченски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ихонь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4: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0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Совета  муниципального  образования Павловский  район №13/115  от  22.09.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клуб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50,6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ий край, Павловский р-н, х. Междурече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701004: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51149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авловского районного Совета депутатов             № 23/112 от 16.12.200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оперативное управление, 23:24:0701004:410-23/030/2019-2, 12.12.2019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клуб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12,6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-н, х. Бальчан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203002: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6 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78642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78642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Павловского районного Совета депутатов №35/188 от 04.03.2004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, 23:24:02030002:774-23/030/2019-2, 12.12.2019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в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2,0 к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5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лхо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 муниципального  образования  Павловский район     от  29.12.2006 г. № 36/344  и                       № 36/3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0 к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8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-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я,</w:t>
            </w:r>
          </w:p>
          <w:p>
            <w:pPr>
              <w:pStyle w:val="Normal"/>
              <w:widowControl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лета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23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08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4 к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6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-ца Новопластуновская, </w:t>
            </w:r>
          </w:p>
          <w:p>
            <w:pPr>
              <w:pStyle w:val="Normal"/>
              <w:widowControl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34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37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1,5 км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5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опера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40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683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5 к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5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-ца Новопластуновская,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43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683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8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39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220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5 к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5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36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683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5 к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5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арме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3 к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3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27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82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2,0 км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2,0 км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фальт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1,8 км 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38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220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1,6 км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26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52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4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29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37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4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35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37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0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37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08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5 км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42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-ца Новопластуновская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24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3 км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3 к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7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 Новый Урал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ре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28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374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2,4 км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5 к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4,6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Междуреченский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25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910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3 к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0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Бальчанский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фальт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3 км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0 к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Бальчанский,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3:24:0000000:1232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82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3 км 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Бальчанский,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3</w:t>
            </w:r>
          </w:p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3 км 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Бальчанский,</w:t>
            </w:r>
          </w:p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в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0,3 км 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Бальчанский,</w:t>
            </w:r>
          </w:p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одящий газопровод высокого давления к х. Междуреченскому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 район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Междучер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71 м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1052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 муниципального  образования  Павловский  район №57/522 от 27.03.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й газопровод-ввод низкого давления к топочной клуба, протяженностью 66 м., кадастровый номер 23:24:0701004:1170, кадастровая стоимость – не определена. Адрес: Краснодарский край, Павловский р-н, х.Междуреченский, ул.Ленина. Год завершения строительства – 2009 год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-н, х.Междуреченский,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4:1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Новопластуновского с/п Павловского рай                  она № 28/120 от 10.10.2008г 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6.08.2022 № 52/16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землякам,  погибшим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-н, ст-ца Новопластуновская , ул.Первомайская, напротив школы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000000:1302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9474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Данны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0/27 от 5.05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19 земляков, погибших за власть Советов в годы гражданск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айон, ст-ца Новопластуновская, 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000000:1301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 м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71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1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0/27 от 5.05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2 советских воинов, погибших в боях с фашистскими захват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айон, ст-ца Новопласту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000000:1303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м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85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5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0/27 от 5.05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 землякам, погибшим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айон, х.Новый Урал, 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000000:1304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5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0/27 от 5.05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 погибшим за власть Советов в годы  гражданск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айон, хутор Междуреченский, у сельского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000000:1310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97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97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0/27 от 5.05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советских воинов, погибших в боях с фашистскими захват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айон, х.Междуреченский,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000000:1309-23/030/2018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м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9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0/27 от 5.05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а культур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Краснодарский край, Павловский район, ст-ца Новопластуновская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оперативная, №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2026: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,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24/68 от 22.06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 18.10.2011 кадастровый (или условный) номер: 000:03:239:002:0000074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ная остан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Новопластуновская перекресток ул.Калинина и ул.Сверд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 56/168 от 0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ная остан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ресток ул.Октябрьская и ул.Свердлов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 56/168 от 0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ная остан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альчанский ул.Ленина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 56/168 от 05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мба №  116, кадастровый номер 23:24:0701000: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дарский край, Павловский район, Новопласту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0: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2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9.04.2016 № 26/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номер 23:24:0701002:300, адрес: установлено относительно ориентира, расположенного в границах участка. Почтовый адрес ориентира: Площадь 7028+/-29кв.м. Кадастровая стоимость: 2369701.04 рублей. Категория земель: земли населенных пунктов. Виды разрешенного использования: 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ориентира: 352052 Краснодарский край, Павловский р-н, х.Бальчанский, ул.Лен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2: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7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3697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5.04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/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номер 23:24:0702027:1. Площадь 19087+/-48кв.м. Кадастровая стоимость 7537074.56 рублей.  Категория земель: земли населенных пунктов. Виды разрешенного использования: парки культуры и отдых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Краснодарский край, Павловский район, станица Новопластуновская, улица Кооперативная, 21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2027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074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7537074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5.04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/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льный газопровод низкого давления по ул.Ленина в х.Бальчанском Павловского района Краснодарского края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23:24:0701002:30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Краснодарский край, Павловский р-н, х.Бальчанский, ул.Лен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2: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765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489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1531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5.04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/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очный павиль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айон, станица Новопластуновска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4.05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/2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очны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айон, станица Новопластуновска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0.07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/2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номер 23:24:0702033:7 Площадь 10380+/-36кв.м. Кадастровая стоимость 998763.60 рублей.  Категория земель: земли населенных пунктов. Вид разрешенного использования: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52 Краснодарский край, Павловский район, ст-ца Новопластуновская, улица Калинина, д 25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2033: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76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98763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0.07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/2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номер 23:24:0702021:2 Площадь 960+/-22кв.м. Кадастровая стоимость 92371.20 рублей.  Категория земель: земли населенных пунктов. Вид разрешенного использования: для эксплуатации административного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край Краснодарский, Павловский район, с/о Новопластуновский, ст-ца Новопластуновская, улица Калинин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2021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9237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7.09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номер 23:24:0702033:8 Площадь 2273+/-17кв.м. Кадастровая стоимость 218708.06 рублей.  Категория земель: земли населенных пунктов. Вид разрешенного использования: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айон, станица Новопластуновская, улица Ленина, 3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2033: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0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1870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7.09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номер 23:24:0702026:70 Площадь 5 320 кв.м. Кадастровая стоимость 511890.4 рублей.  Категория земель: земли населенных пунктов. Виды разрешенного использования: для размещения объектов культуры (дом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айон, ст-ца Новопластуновская,  ул.Кооперативная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2026: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9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1189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5.01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/26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номер 23:24:0702027:5 Площадь 2259+/-17кв.м. Кадастровая стоимость 1 рубль.  Категория земель: земли населенных пунктов. Виды разрешенного использования: памятник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установлено относительно ориентира, расположенного в границах участка. Почтовый адрес ориентира: Краснодарский край, р-н Павловский, ст-ца Новопластуновская, 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2027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4.03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/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номер 23:24:0702027:4 Площадь 167+/-5кв.м. Кадастровая стоимость 1 рубль.  Категория земель: земли населенных пунктов. Виды разрешенного использования: памятник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установлено относительно ориентира, расположенного в границах участка. Почтовый адрес ориентира: Краснодарский край, р-н Павловский, ст-ца Новопластуновская,  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2027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4.03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/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номер 23:24:0702030:6 Площадь 20+/-2кв.м. Кадастровая стоимость 2105.20 рублей.  Категория земель: земли населенных пунктов. Виды разрешенного использования: захор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установлено относительно ориентира, расположенного в границах участка. Почтовый адрес ориентира: Краснодарский край, р-н Павловский, ст-ца Новопластуновская, 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2030: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10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3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/28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новочны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06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/30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номер 23:24:0701004:845 Площадь 9+/-1кв.м. Кадастровая стоимость 885.96 рублей.  Категория земель: земли населенных пунктов. Вид разрешенного использования: историко - культур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установлено относительно ориентира, расположенного в границах участка. Почтовый адрес ориентира: 352051 Краснодарский край, Павловский р-н, х.Междуреченский, у сельского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4: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885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7.10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/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номер 23:24:0701002:312 Площадь 2355+/-17кв.м. Кадастровая стоимость 196618.95 рублей.  Категория земель: земли населенных пунктов. Вид разрешенного использования: объекты культурно-досуг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352052 Краснодарский край, Павловский р-н, х Бальчанский, ул.Школьная, д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2: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1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96618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7.02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/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номер 23:24:0701002:310 Площадь 1624+/-14кв.м. Кадастровая стоимость 135587.76 рублей.  Категория земель: земли населенных пунктов. Виды разрешенного использования: площадка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352052 Краснодарский край, Павловский р-н, х Бальчанский, ул.Школьная, д 15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2: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8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35587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7.02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/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номер 23:24:0701004:83 Площадь 5427+/-52кв.м. Кадастровая стоимость 534233.88 рублей.  Категория земель: земли населенных пунктов. Вид разрешенного использования: для эксплуатации зданий и сооружений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установлено относительно ориентира, расположенного в границах участка. Почтовый адрес ориентира: край Краснодарский, Павловский район, с/о Новопластуновский, х.Междуреченский , ул.Ленина, 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4: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33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34233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7.02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/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номер 23:24:0701000:916 Площадь 16+/-1кв.м. Кадастровая стоимость 1539.52 рублей.  Категория земель: земли населенных пунктов. Вид разрешенного использования: историко-культур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установлено относительно ориентира, расположенного в границах участка. Почтовый адрес ориентира: 352051 Краснодарский край, Павловский р-н, х.Междуреченский ,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0: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539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02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номер 23:24:0701000:1286, площадь 1004 кв.м., категория земель: земли населенных пунктов, виды разрешенного использования: земельные участки (территории)  общего пользования, для общего пользования (уличная сеть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Краснодарский край, Павловский район, хутор Новый Урал, в 50 м севернее ул.Заре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0:1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2.11.2020 №25/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Многофункциональная спортивно – игровая площадка с зоной уличных тренажеров и воркаута по ул. Ленина в ст.Новопластуновской Павловского района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Павловский район, станица Новопластуновская, ул.Ленина, 3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30.12.2020 № 27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 и на ввод объекта в эксплуатацию не требуется, в связи с тем, что объект является не капитальным строитель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номер 23:24:0701004:1162, площадь 1618 кв.м., категория земель: земли населенных пунктов, виды разрешенного использования: площадки для занятия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Краснодарский край, Павловский район, хутор Междуреченский, улица Ленина, 15 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4:1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37/1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кадастровый номер 23:24:0701000:1314, площадь 2951 кв.м.. 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Виды разрешенного использования: ритуальная деяте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:  Краснодарский край, Павловский район, Новопластуновское сельское поселение в 300 м восточнее х.Бальча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0:1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1 кв.м.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7.04.2023 №59/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кадастровый номер 23:24:0701001:453, площадь 2752 кв.м.. 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Виды разрешенного использования: ритуальная деяте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:  Краснодарский край, Павловский район, хутор Междуреченский, север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1: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2 кв.м.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7.04.2023 №59/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адастровый номер 23:24:0701000:1333, площадь 1673 кв.м.,  категория земель: земли особо охраняемых территорий и объектов. Виды разрешенного использования: площадки для занятия спортом.  Адрес:  Краснодарский край, р-н Павловский,х Новый Урал, ул Заречная, около земельного участка №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р-н Павловский,х Новый Урал, ул Заречная, около земельного участка №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24:0701000:1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7.12.2024 №7/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5570.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0054637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Раздел 2. Сведения о муниципальном движимом имуществе в части имущества казны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51"/>
        <w:gridCol w:w="1418"/>
        <w:gridCol w:w="1417"/>
        <w:gridCol w:w="2977"/>
        <w:gridCol w:w="2410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кальный 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вижимого имущества</w:t>
            </w:r>
          </w:p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администрации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пласту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таллическое.)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5,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лого Совета краевого Совета народных депутатов № 220 от 27.05.9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парка Новопластун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таллическо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320" w:leader="none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23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  Краснодарского  края               № 1375 –КЗ от 29 декабря  200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стемный блок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Gr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Besto  -p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стемный блок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Rapida</w:t>
            </w:r>
          </w:p>
          <w:p>
            <w:pPr>
              <w:pStyle w:val="Normal"/>
              <w:spacing w:lineRule="auto" w:line="240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2 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серокс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Canon  FC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цес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серокс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Canon  FC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5</w:t>
            </w:r>
          </w:p>
          <w:p>
            <w:pPr>
              <w:pStyle w:val="Normal"/>
              <w:spacing w:lineRule="auto" w:line="240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ind w:right="-68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отоблок «Н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электроопора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200"/>
              <w:ind w:right="-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5/11 от 15.12.200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нзотримм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mL FS-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2/33 от 29.06.201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Н г. = 1,5 (нер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3/34 от 29.07.201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-балансир «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3/34 от 29.07.201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 резиновый на бето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3/34 от 29.07.201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спорт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3/34 от 29.07.201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спорт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3/34 от 29.07.201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спорт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3/34 от 29.07.201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3/34 от 29.07.201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14/39 от 21.09.201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-балан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27/74 от 25.08.201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2-х ме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27/74 от 25.08.201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2-х ме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27/74 от 25.08.201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2-х ме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27/74 от 25.08.201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27/74 от 25.08.201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27/74 от 25.08.201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сер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35/93 от 16.12.201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ВАЗ 21150, ин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ХТА 21150023245344, год выпуска 2002, двигатель №3373534, модель двигателя 2111, кузов №3245344, цвет серебристо-желто-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9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38/104 от 31.01.201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ая с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 №47/130 от 26.07.201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функциональное устрой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tPr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5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eng 20 TFT G 2025 HAD 5 ms glossy-black 16: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с крыш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шка накоп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5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с крыш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района № 56/168 от 05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план Новопласт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/п Павловского района№ 57/172 от 28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ая система речевого оповещения на случай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2.03.2015 № 8/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Кубанская библиотека (двенадцатый том)» - 2 экземпляра 1533,34; «Кубанская библиотека (тринадцатый том)» - 2 экземпляра 1533,34; «Кубанская библиотека (четырнадцатый том)» - 2 экземпляра 1533,34; «Кубанская библиотека (пятнадцатый том)» - 2 экземпляра 1533,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Информация» 1*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Информация» 1*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Информация» 1*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«Информация» 1*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ка «Информационный стенд» (1,45*0,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тяжка двухсторонняя 1*6 к 70 лети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ер 1,3*3,35 м на деревянной раме к 70 лети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ер 1*2,5 м на деревянной раме к 70 лети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ер 1*2,5 м на деревянной раме к 70 лети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15 № 9/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вославная энциклопедия, т.27; Православная энциклопедия, т.28; Православная энциклопедия, т.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V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-каналь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идеорегистратор с поддержкой проток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TP-5E 4*2*0 51 + 2x0,75 outdoor. Sh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бель комбинированный уличный, эконом, бух-200м 550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-Link DES-1008A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-Link DES-1008A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-Link DES-1008A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-Link DES-1008A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-Link DES-1008A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-Link DES-1008A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-Link DES-1008A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DD 4000 Gb SATA-III Western Digital Purple WD40PURX 64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y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ич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окамера 1080р с ИК-подсветкой и поддержкой дет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y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ич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окамера 1080р с ИК-подсветкой и поддержкой дет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y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ич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окамера 1080р с ИК-подсветкой и поддержкой дет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y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ич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окамера 1080р с ИК-подсветкой и поддержкой дет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5.2015 № 10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ер на каркасе 200х30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ер на каркасе 200х30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«Место опасное для ку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«Место опасное для ку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«Место опасное для ку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ер 200х20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формат 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формат 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формат 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формат 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формат 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формат 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формат 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формат 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формат 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формат 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7.2015 № 12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ilips 170P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7.12.2015 № 18/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7.12.2015 № 18/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P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erJet 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7.12.2015 № 18/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P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erJet 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7.12.2015 № 18/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U E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8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7.12.2015 № 18/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8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7.12.2015 № 18/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 Canon i-SENSYS MF3010, 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64Mb, USB 2.0, (52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 д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 д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детская с сиден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детская с сиден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двойные на вертикальных стой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вка «Пожарная безопасность» 20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 ранцевый РП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30.01.2017 № 33/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 светодиодный улич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 № 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 КР-1 (20 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 № 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07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 № 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реп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 № 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РА 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 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 № 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ЗОИ 16-95/2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 № 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СИП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35 мет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ВВГ-п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ет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детектор «Сфинкс» ВМ-611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детектор «Сфинкс» ВМ-611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детектор «Сфинкс» ВМ-611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детектор «Сфинкс» ВМ-611Вих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и алюминиевые (3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и (4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ки для игры в бадминтон (4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воланов для игры в бадминтон (4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Дартс» комплект с дротиками (2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для волей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футб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баскетб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ля игры в лапту (две битвы и теннисный мя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5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/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, CFL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06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/18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ит система Т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9.03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/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9.04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/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y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0.07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/24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y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0.07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/24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«Дети на опо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0.07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/24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ASONIC K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7.09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помпа для гряз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7.09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нзопи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HL 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7.09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 мм с от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7.09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 мм с от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7.09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 мм с от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7.09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 мм с от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7.09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12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/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12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/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 А4 (цвет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12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/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«АТЛ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4.03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/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система наст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06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 светодиодный уличный 50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06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ин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BC Fusion 1100L A4775-1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3.06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/30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4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03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/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8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03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/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03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/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етная машинка для п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03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/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к для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03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/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«Главная дорога» (10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03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/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«Уступи дорогу» (4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03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/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«Дети» (2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03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/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систем уличного освещения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98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0.08.2020 № 22/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VC-IPS-N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6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12.2020 № 26/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12.2020 № 26/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ко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L-FS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ко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3 Дети на флуоресцентной пленки Дорожный зн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3 Дети на флуоресцентной пленки Дорожный зн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3 Дети на флуоресцентной пленки Дорожный зн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3 Дети на флуоресцентной пленки Дорожный зн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3 Дети на флуоресцентной пленки Дорожный зн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3 Дети на флуоресцентной пленки Дорожный зн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3 Дети на флуоресцентной пленки Дорожный зн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3 Дети на флуоресцентной пленки Дорожный зн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Движение без остановки запрещено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Движение без остановки запрещено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.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.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.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.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 Ограничение макс.скорос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 Ограничение макс.скорос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 Ограничение макс.скорос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 Ограничение макс.скорос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 Ограничение макс.скорос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6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2.2021 № 29/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21.5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iewSonic VA2261-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чка зеленая 2 ко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 Зона действия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 Зона действия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 Расстояние до объект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 Ограничение макс.скорости ДЗ на флуорисцентной пле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 Ограничение макс.скорости ДЗ на флуорисцентной пле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 Ограничение макс.скорости ДЗ на флуорисцентной пле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5 Конец ограничения максимальной скорос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5 Конец ограничения максимальной скорос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 Искусственная неровность Дорожный знак на флюорисцент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 Искусственная неровность Дорожный знак на флюорисцент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 Искусственная неровность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 Искусственная неровность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 Дети на флуорисцентной пленк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 Дети на флуорисцентной пленк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 Дети на флуорисцентной пленк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 Дети на флуорисцентной пленк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.1 Пешеходный переход на флуорисцентной пленк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.1 Пешеходный переход на флуорисцентной пленк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.2 Пешеходный переход на флуорисцентной пленк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.2 Пешеходный переход на флуорисцентной пленк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2.04.2021 № 32/1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личный «Армрестли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9.07.2021 № 35/1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личный «Двойной эллип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9.07.2021 № 35/1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личный «Жим от гру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9.07.2021 № 35/1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личный «Жим от пле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9.07.2021 № 35/1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личный «Скамья для п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9.07.2021 № 35/1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и заборные решетчатые 43 шт. (9960,00 – за 1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9.07.2021 № 35/1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а решетча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и заборные решетчатые 30 шт. (7987,00 – за 1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а решетчатые с ар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8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тка решетч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 д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г 1,5х2,25 м (флажная се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1 № 37/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ик электрическй ЭНЕРДЖИ 1,5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9.11.2021 № 40/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г 1,5х2,25 м (флажная сет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9.11.2021 № 40/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а алюминиевая трехсек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9.12.2021 № 41/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2.02.2022 № 42/14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9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1.04.2022 № 46/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л учета: Уличное освещение ТП-1094 ст.Новопластуновская. Данные счетчика: Тип – Меркурий 231 АМ-01, номер счетчика – 21615835. Марка установленного светильника НКУ 01-200. Количество светильников – 15. Протяженность линии освещения – 195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3.2022 № 45/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л учета: Уличное освещение ТП-1006 ст.Новопластуновская. Данные счетчика: Тип –ЦЭ6803ВШМ7Р32, номер счетчика – 011073095281633. Марка установленного светильника НКУ 01-200. Количество светильников – 24. Протяженность линии освещения – 17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3.2022 № 45/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л учета: Уличное освещение ТП-1007ст.Новопластуновская. Данные счетчика: Тип – ЦЭ6803ВШМ7Р32, номер счетчика – 009130055011530. Марка установленного светильника НКУ 01-200. Количество светильников – 33. Протяженность линии освещения – 27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3.2022 № 45/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л учета: Уличное освещение ТП-1029 х.Бальчанский. Данные счетчика: Тип –СЕ 101, номер счетчика – 007789067032107. Марка установленного светильника НКУ 01-200. Количество светильников – 17. Протяженность линии освещения – 18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3.2022 № 45/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л учета: Уличное освещение ТП-1017 х.Междуреченский. Данные счетчика: Тип –СЕ 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145М6, номер счетчика – 007789133308022. Марка установленного светильника НКУ 01-200. Количество светильников – 23. Протяженность линии освещения – 23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3.2022 № 45/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ел учета: Уличное освещение ТП-1010Х.Новый Урал. Данные счетчика: Тип –СЕ1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 145 М6, номер счетчика –011067140097594. Марка установленного светильника НКУ 01-200. Количество светильников – 13. Протяженность линии освещения – 10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3.2022 № 45/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л учета: Уличное освещение ТП-1109 ст.Новопластуновская. Данные счетчика: Тип –СО-505, номер счетчика – 850616. Марка установленного светильника НКУ 01-200. Количество светильников – 7. Протяженность линии освещения – 15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3.2022 № 45/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ел учета: Уличное освещение ТП-1009 х.Новый Урал. Данные счетчика: Тип – СЕ1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 145 М6, номер счетчика – 011067140097597. Марка установленного светильника НКУ 01-200. Количество светильников – 15. Протяженность линии освещения – 12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3.2022 № 45/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л учета: Уличное освещение ТП-1040 ст.Новопластуновская. Данные счетчика: Тип – Меркурий 201, номер счетчика – 25225431. Марка установленного светильника НКУ 01-200. Количество светильников – 15. Протяженность линии освещения – 15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3.2022 № 45/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л учета: Уличное освещение ТП-1112 ст.Новопластуновская. Данные счетчика: Тип – Меркурий 201, номер счетчика –29648094. Марка установленного светильника НКУ 01-200. Количество светильников – 4. Протяженность линии освещения – 28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1.03.2022 № 45/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енья пластмассовые с закладными деталями 16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7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6.08.2022 № 52/16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-4.0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-4.0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-4.0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-4.0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-4.0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-4.0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-4.0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-4.0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.0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.5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,0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57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,0 м, (окраш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89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,0 м, (оцинкова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дорожного знака д.89 м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,0 м, (оцинкова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1.17 «Искусственная неровность» на желто-зеленом флуоресцентном 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1.23 «Дети» на желто-зеленом флуоресцентном 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1.23 «Дети» на желто-зеленом флуоресцентном 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1.23 «Дети» на желто-зеленом флуоресцентном 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1.23 «Дети» на желто-зеленом флуоресцентном 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1.23 «Дети» на желто-зеленом флуоресцентном 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знак 2.1 «Главная дорог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знак 2.1 «Главная дорог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знак 2.1 «Главная дорог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знак 2.2 «Конец главной дорог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знак 2.4 «Уступи дорог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знак 2.4 «Уступи дорог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знак 3.24 «Ограничение максимальной скорости» (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знак 3.24 «Ограничение максимальной скорости» (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знак 3.24 «Ограничение максимальной скорости» (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5.19.1 на желто-зеленом флуоресцентном ф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5.19.1 на желто-зеленом флуоресцентном ф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5.19.2 на желто-зеленом флуоресцентном ф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5.19.2 на желто-зеленом флуоресцентном ф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5.20 «Искусственная неров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5.20 «Искусственная неров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8.2.1 (60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8.2.1 (60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8.2.1 (200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й светофор Т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й светофор Т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03.10.2022 № 54/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 неуправляемый наст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 неуправляемый наст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 неуправляемый наст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 неуправляемый наст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татор неуправляемый настоль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орегистратор 16 по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олни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lyvisi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lyvisi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регистра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TIS AL-XV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регистра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TIS AL-XV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и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и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6.12.2022 № 57/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ая 2 М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5.02.2023 № 58/19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ая 2 М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5.02.2023 № 58/19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 световая односторонняя, габаритный размер 3,2 х 1,6 м. на металлокаркасе «Я ЛЮБЛЮ НОВОПЛАСТУНОВСКУ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5.05.2023 № 6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знак 1.17 «Искусственная неровность» на желто-зеленом флуоресцентном фоне, крепление дорожного знака д.5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5.05.2023 № 6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(Пиксель) с двумя горками Н 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4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5.08.2023 № 64/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(Пиксель) с тремя горками Н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6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5.08.2023 № 64/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(Пиксель) с подвесным мостом (2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4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5.08.2023 № 64/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иставной угл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3 № 66/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3 № 66/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мент угловой к рабочему ст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28.09.2023 № 66/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А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10, 5/10 стр/мин, 5760х14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5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5.02.2024 № 73/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Главная дорога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Уступи дорогу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 Направление главной дорог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 Де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 Де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 Ограничение макс.скорос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 Ограничение макс.скорости Дорож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8.06.2024 № 77/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-балансир Б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11.2024 № 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Бальча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КАЧ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11.2024 № 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еждуреченский ул.Ленина1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КАЧ-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11.2024 № 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Бальча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вочка л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11.2024 № 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Бальча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очка л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11.2024 № 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еждуреченский ул.Ленина1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очка л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11.2024 № 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еждуреченский ул.Ленина1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11.2024 № 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Бальча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элемент СП-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11.2024 № 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Бальча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элемент СП-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11.2024 № 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еждуреченский ул.Ленина1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на У-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11.2024 № 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еждуреченский ул.Ленина1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на У-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11.2024 № 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Бальча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на У-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11.2024 № 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Бальча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КЛ-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11.2024 № 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еждуреченский ул.Ленина1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КЛ-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11.2024 № 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Бальча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11.2024 № 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еждуреченский ул.Ленина15А</w:t>
            </w:r>
          </w:p>
        </w:tc>
      </w:tr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41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11.2024 № 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Бальча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КАЧ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11.2024 № 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еждуреченский ул.Ленина1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 Б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11.2024 № 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еждуреченский ул.Ленина1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11.2024 № 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еждуреченский ул.Ленина1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на У-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11.2024 № 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еждуреченский ул.Ленина1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y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11.2024 № 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.Бальча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y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ич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V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8 1|3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)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Новопластуновского сельского поселения Павловского района  от 14.11.2024 № 5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еждуреченский ул.Ленина1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6952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729"/>
        <w:gridCol w:w="1333"/>
        <w:gridCol w:w="1828"/>
        <w:gridCol w:w="1751"/>
        <w:gridCol w:w="1686"/>
        <w:gridCol w:w="1788"/>
        <w:gridCol w:w="1690"/>
        <w:gridCol w:w="17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кальный реестровый ном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(местонахождени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S1"/>
              <w:shd w:fill="FFFFFF" w:val="clea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S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52 Краснодарский край, Павловский район, ст-ца Новопластуновская, ул.Кооперативная, д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– 1062346000199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– 17.01.2006</w:t>
            </w:r>
          </w:p>
          <w:p>
            <w:pPr>
              <w:pStyle w:val="S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 постановлением администрации Новопластуновского сельского поселения Павловского района №75 от 02.10.2012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4630806,81</w:t>
            </w:r>
          </w:p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82501,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52 Краснодарский край, Павловский район, ст-ца Новопластуновская, ул.Кооперативная, д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– 1072346000870 (дата постановки на учёт-21 декабря 2007г)</w:t>
            </w:r>
          </w:p>
          <w:p>
            <w:pPr>
              <w:pStyle w:val="S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 постановлением администрации Новопластуновского сельского поселения Павловского района №45 от 14.07.2011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1632235,34</w:t>
            </w:r>
          </w:p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97967,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чреждение по обеспечению деятельности органов местного самоуправления Новопластуновского сельского поселения Павловского район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 Павловский район станица Новопластуновская улица Калинина д.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– 119237508489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– 13.02.2020</w:t>
            </w:r>
          </w:p>
          <w:p>
            <w:pPr>
              <w:pStyle w:val="S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 постановлением администрации Новопластуновского сельского поселения Павловского района №144 от 19.11.2019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                                                         Ю.В.Третьяк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6:00Z</dcterms:created>
  <dc:creator>Наталья</dc:creator>
  <dc:description/>
  <dc:language>en-US</dc:language>
  <cp:lastModifiedBy>Наталья</cp:lastModifiedBy>
  <cp:lastPrinted>2025-03-25T09:59:00Z</cp:lastPrinted>
  <dcterms:modified xsi:type="dcterms:W3CDTF">2025-03-27T11:46:00Z</dcterms:modified>
  <cp:revision>2</cp:revision>
  <dc:subject/>
  <dc:title/>
</cp:coreProperties>
</file>