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869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Style15"/>
        <w:spacing w:before="0" w:after="0"/>
        <w:ind w:firstLine="567"/>
        <w:jc w:val="center"/>
        <w:rPr>
          <w:rStyle w:val="StrongEmphasis"/>
          <w:color w:val="3C3C3C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150"/>
        <w:ind w:firstLine="56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О спиле деревьев на территории Новопластуновского сельского поселения Павловского район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Законом Российской Федерации от </w:t>
      </w:r>
      <w:r>
        <w:rPr>
          <w:rFonts w:cs="Times New Roman" w:ascii="Times New Roman" w:hAnsi="Times New Roman"/>
          <w:color w:val="333333"/>
          <w:sz w:val="28"/>
          <w:szCs w:val="28"/>
        </w:rPr>
        <w:t>10 января 2002 года N 7-ФЗ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«Об охране окружающей среды», Лесным кодексом Российской Федерации, Земельным кодексом Российской Федерации, Правилами благоустройства территории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, утверждё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Новопластуновского сельского поселения Павловского района от 29 июня 2023 года № 62/203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color w:val="3C3C3C"/>
          <w:sz w:val="28"/>
          <w:szCs w:val="28"/>
        </w:rPr>
        <w:t>,</w:t>
      </w:r>
      <w:r>
        <w:rPr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актом №5 обследования зеленых насаждений, расположенных в станице Новопластуновской по улице Кооперативной, 21В от 13 мая 2025 года, руководствуясь Уставом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Новопластуновского сельского поселения Павловского муниципального района Краснодарского края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, Совет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cs="Times New Roman" w:ascii="Times New Roman" w:hAnsi="Times New Roman"/>
          <w:color w:val="3C3C3C"/>
          <w:sz w:val="28"/>
          <w:szCs w:val="28"/>
        </w:rPr>
        <w:t>р е ш и л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1. Рекомендовать администрации Новопластуновского сельского поселения Павловского муниципального района Краснодарского кра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 xml:space="preserve">1) провести спил деревьев в соответствии с перечнем согласно приложению; </w:t>
      </w:r>
    </w:p>
    <w:p>
      <w:pPr>
        <w:pStyle w:val="Style15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2) подготовить </w:t>
      </w:r>
      <w:r>
        <w:rPr>
          <w:sz w:val="28"/>
          <w:szCs w:val="28"/>
        </w:rPr>
        <w:t>порубочный билет</w:t>
      </w:r>
      <w:r>
        <w:rPr>
          <w:color w:val="3C3C3C"/>
          <w:sz w:val="28"/>
          <w:szCs w:val="28"/>
        </w:rPr>
        <w:t xml:space="preserve"> на спил деревь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2. Контроль за исполнением настоящего решения возложить на постоянно действующую </w:t>
      </w:r>
      <w:r>
        <w:rPr>
          <w:rFonts w:cs="Times New Roman" w:ascii="Times New Roman" w:hAnsi="Times New Roman"/>
          <w:sz w:val="28"/>
          <w:szCs w:val="28"/>
        </w:rPr>
        <w:t>комиссии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 (Колес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Перечень деревьев подлежащих спилу </w:t>
      </w:r>
    </w:p>
    <w:tbl>
      <w:tblPr>
        <w:tblW w:w="98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1661"/>
        <w:gridCol w:w="1450"/>
        <w:gridCol w:w="2775"/>
        <w:gridCol w:w="1741"/>
        <w:gridCol w:w="1582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Вид дерев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(ед.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Адрес располож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-30" w:hanging="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Вид деятельности (обрезка/спил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1017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ель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т.Новопластуновская ул.Кооперативная 21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пи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Акт №5 обследования от 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025г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берез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т.Новопластуновская ул.Кооперативная 21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пи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Акт №5 обследования от 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025г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черёмух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т.Новопластуновская ул.Кооперативная 21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пи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Акт №5 обследования от 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025г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осн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т.Новопластуновская ул.Кооперативная 21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спи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Акт №5 обследования от 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2025г.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8:00Z</dcterms:created>
  <dc:creator>Наталья</dc:creator>
  <dc:description/>
  <dc:language>en-US</dc:language>
  <cp:lastModifiedBy>Наталья</cp:lastModifiedBy>
  <cp:lastPrinted>2025-07-07T14:14:00Z</cp:lastPrinted>
  <dcterms:modified xsi:type="dcterms:W3CDTF">2025-07-15T07:48:00Z</dcterms:modified>
  <cp:revision>2</cp:revision>
  <dc:subject/>
  <dc:title/>
</cp:coreProperties>
</file>