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3 от 03.03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марта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О проведении общероссийской антинаркотической акции «Сообщи, где торгуют смертью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рофилактике преступлений, связанных с мошенничеством в отношении пожилых люд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Пасевин - </w:t>
      </w: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ОМВД России по Павловскому району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6:00Z</dcterms:created>
  <dc:creator>Наталья</dc:creator>
  <dc:description/>
  <dc:language>en-US</dc:language>
  <cp:lastModifiedBy>Наталья</cp:lastModifiedBy>
  <dcterms:modified xsi:type="dcterms:W3CDTF">2025-08-20T05:56:00Z</dcterms:modified>
  <cp:revision>2</cp:revision>
  <dc:subject/>
  <dc:title/>
</cp:coreProperties>
</file>