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4 от 15.04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апреля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. О выявлении раннего детского и семейного неблагополучия в Новопластуновском сельском поселении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агитационно-разъяснительной работы по профи</w:t>
        <w:softHyphen/>
        <w:t xml:space="preserve">лактике правонаруш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4:00Z</dcterms:created>
  <dc:creator>Наталья</dc:creator>
  <dc:description/>
  <dc:language>en-US</dc:language>
  <cp:lastModifiedBy>Наталья</cp:lastModifiedBy>
  <dcterms:modified xsi:type="dcterms:W3CDTF">2025-08-20T06:04:00Z</dcterms:modified>
  <cp:revision>2</cp:revision>
  <dc:subject/>
  <dc:title/>
</cp:coreProperties>
</file>