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6 от 15.06.202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 июня 2025 года в 14.00, в 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 Краснодарского края. На территориальной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полнении решений предыдущего заседания территориальной Комиссии по профилактике правонарушений Новопластуновского сельского посе</w:t>
        <w:softHyphen/>
        <w:t>ления  Павловского района Краснодарского края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.А.Нестеренко – секре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едания 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филактике наркомании на территории Новопластуновского сельского поселения Павловского района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Ю.В.Третьяк – 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3. </w:t>
      </w:r>
      <w:r>
        <w:rPr>
          <w:sz w:val="28"/>
          <w:szCs w:val="28"/>
        </w:rPr>
        <w:t>О принятии дополнительных мер по профилактике несчастных случаев, связанных с падением несовершеннолетних из окон (</w:t>
      </w:r>
      <w:r>
        <w:rPr>
          <w:sz w:val="28"/>
          <w:szCs w:val="28"/>
          <w:shd w:fill="FFFFFF" w:val="clear"/>
        </w:rPr>
        <w:t xml:space="preserve">Ю.В.Третьяк – председатель </w:t>
      </w:r>
      <w:r>
        <w:rPr>
          <w:sz w:val="28"/>
          <w:szCs w:val="28"/>
        </w:rPr>
        <w:t>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15:00Z</dcterms:created>
  <dc:creator>Наталья</dc:creator>
  <dc:description/>
  <dc:language>en-US</dc:language>
  <cp:lastModifiedBy>Наталья</cp:lastModifiedBy>
  <dcterms:modified xsi:type="dcterms:W3CDTF">2025-08-20T06:15:00Z</dcterms:modified>
  <cp:revision>2</cp:revision>
  <dc:subject/>
  <dc:title/>
</cp:coreProperties>
</file>