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7 от 09.07.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 июля 2025 года в 14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полнении решений предыдущего заседания территориальной Комиссии по профилактике правонарушений Новопластуновского сельского посе</w:t>
        <w:softHyphen/>
        <w:t>ления 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.А.Нестеренко – 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я 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О выявлении семейного неблагополучия на территор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.В.Третьяк –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оянии агитационно-разъяснительной работы по профи</w:t>
        <w:softHyphen/>
        <w:t xml:space="preserve">лактике правонаруше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.В.Третьяк – председатель </w:t>
      </w:r>
      <w:r>
        <w:rPr>
          <w:rFonts w:cs="Times New Roman" w:ascii="Times New Roman" w:hAnsi="Times New Roman"/>
          <w:sz w:val="28"/>
          <w:szCs w:val="28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дение решения  заседания антинаркотической комиссии  муниципального образования Павловский район до членов территориальной комиссии по профилактике правонарушений Новопластуновского сельского поселения Павловского района №2 от 17 июня 2025 го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.В.Третьяк – председатель </w:t>
      </w:r>
      <w:r>
        <w:rPr>
          <w:rFonts w:cs="Times New Roman" w:ascii="Times New Roman" w:hAnsi="Times New Roman"/>
          <w:sz w:val="28"/>
          <w:szCs w:val="28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26:00Z</dcterms:created>
  <dc:creator>Наталья</dc:creator>
  <dc:description/>
  <dc:language>en-US</dc:language>
  <cp:lastModifiedBy>Наталья</cp:lastModifiedBy>
  <dcterms:modified xsi:type="dcterms:W3CDTF">2025-08-20T06:26:00Z</dcterms:modified>
  <cp:revision>2</cp:revision>
  <dc:subject/>
  <dc:title/>
</cp:coreProperties>
</file>