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3149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</w:t>
      </w:r>
      <w:r>
        <w:rPr>
          <w:b/>
          <w:sz w:val="28"/>
          <w:szCs w:val="28"/>
        </w:rPr>
        <w:t xml:space="preserve">                                                       №</w:t>
      </w:r>
      <w:r>
        <w:rPr>
          <w:sz w:val="28"/>
          <w:szCs w:val="28"/>
          <w:u w:val="single"/>
        </w:rPr>
        <w:t>70/236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тделу муниципальных закупок и контрактной службы администрации муниципального образования Павловский район полномочий по определению поставщиков (подрядчиков, исполнителей) для нужд Новопластуновского сельского поселения Павловск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асти 8, статьи 26 Федерального закона от 5 апреля 2013 года № 44-ФЗ "О контрактной системе в сфере закупок товаров, работ, услуг для обеспечения государственных и муниципальных нужд" (далее – Федеральный закон), Совет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полномочия по определению поставщиков (подрядчиков, исполнителей) для нужд Новопластуновского сельского поселения на 2024 год Отделу муниципальных закупок и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Павло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главе Новопластуновского сельского поселения Павловского района заключить соглашение о передаче Отделу муниципальных закупок и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Павловский район полномочий по определению поставщиков (подрядчиков, исполнителей) для нужд Новопластуновского сельского поселения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расходы объема межбюджетных трансфертов на оплату труда специалиста и на материально-техническое обеспечение на 2024 год, на основании соглашения о передаче Отделу муниципальных закупок и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Павловский район полномочий по определению поставщиков (подрядчиков, исполнителей) для нужд Новопластуновского сельского поселения в размере 41900 (сорок одна тысяча дев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и Новопластуновского сельского поселения осуществлять самостоятельно определение поставщиков (подрядчиков, исполнителей) путем закупки у единственного поставщ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рин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6:00Z</dcterms:created>
  <dc:creator>Светлана Николаевна</dc:creator>
  <dc:description/>
  <dc:language>en-US</dc:language>
  <cp:lastModifiedBy>Наталья</cp:lastModifiedBy>
  <cp:lastPrinted>2023-12-19T08:16:00Z</cp:lastPrinted>
  <dcterms:modified xsi:type="dcterms:W3CDTF">2023-12-27T13:06:00Z</dcterms:modified>
  <cp:revision>2</cp:revision>
  <dc:subject/>
  <dc:title>СОВЕТ</dc:title>
</cp:coreProperties>
</file>