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6535</wp:posOffset>
            </wp:positionH>
            <wp:positionV relativeFrom="paragraph">
              <wp:posOffset>-10541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34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перспективном плане работы Совета Новопластуновского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на 2024 год</w:t>
      </w:r>
    </w:p>
    <w:p>
      <w:pPr>
        <w:pStyle w:val="Normal"/>
        <w:ind w:firstLine="851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пластуновского сельского поселения Павловского района и в целях координации деятельности органов местного самоуправления Совет Новопластуновского сельского поселения Павлов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спективный план работы Совета Новопластуновского сельского поселения Павловского района на 2024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Новопластуновского сельского поселения Павловского района А.П.Кли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4536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103" w:right="-185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от 15.12.2023 № 70/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Новопласту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9"/>
        <w:gridCol w:w="4297"/>
        <w:gridCol w:w="28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ейскуранта гарантированного  перечня  услуг по погребению на 2024 год, оказываемых на территории муниципального образования Новопластуновского сельского 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на 202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 главы Новопластуновского сельского поселения о результатах своей деятельности и деятельност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го  сельского поселения Павловского района за 202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ринштат, постоянная комиссия Совета Новопластуновского сельского поселения Павловского района по местному самоуправ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бюджета сельского поселения за  202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</w:t>
            </w:r>
            <w:r>
              <w:rPr>
                <w:sz w:val="28"/>
                <w:szCs w:val="28"/>
              </w:rPr>
              <w:t>об оценке эффективности налоговых расходов Новопластуновского сельского поселения Павловского района, установленных нормативными правовыми актами Новопластуновского сельского поселения Павловского района  за 202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>
          <w:trHeight w:val="27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уплении в должность главы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1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секретаря Совета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1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Новопластуновского сельского поселения Павловского района по вопросам местного самоуправ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20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Новопластуновского сельского поселения Павловского района по социальной политике, делам молодежи, охране здоровья, образованию, культуре и спорт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18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Новопластуновского сельского поселения Павловского района по финансам, бюджету, налогам инвестиционной полити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1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андатной комиссии Совета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23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 сельского поселения Павловского района</w:t>
            </w:r>
          </w:p>
        </w:tc>
      </w:tr>
      <w:tr>
        <w:trPr>
          <w:trHeight w:val="23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депутатского объединения Партии «ЕДИНАЯ РОССИЯ» в Совете Новопластуновского сельского поселения Павловского района четвертого созы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Совета Новопластуновского сельского поселения Павловского района по местному самоуправ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народовании проекта бюджета Новопластуновского сельского поселения Павловского района на 2025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Новопластуновского сельского поселения Павловского района н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по осуществлению внешнего муниципального финансового контроля Контрольно-счетной палате муниципального образования Павловский район полномочий  контрольно-счетного органа Новопластуновского сельского поселения по осуществлению внешнего муниципального финансового контроля н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Отделу муниципальных закупок и контрактной службы 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Павловского района н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ей Новопластуновского сельского поселения Павловского района администрации муниципального образования Павловский район полномочий по осуществлению внутреннего муниципального финансового контроля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ого протокола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4 год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декабря 2023 года №70/233 «О бюджете Новопластуновского сельского поселения Павлов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структуры администрации</w:t>
            </w:r>
            <w:r>
              <w:rPr>
                <w:sz w:val="28"/>
                <w:szCs w:val="28"/>
              </w:rPr>
              <w:t xml:space="preserve">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вопросу «О внесении изменений в Устав Новопластуновского сельского поселения Павловского район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 принятии устава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29 июня 2023 года № 62/203 «</w:t>
            </w:r>
            <w:r>
              <w:rPr>
                <w:bCs/>
                <w:sz w:val="28"/>
                <w:szCs w:val="28"/>
              </w:rPr>
              <w:t xml:space="preserve">Об утверждении Правил благоустройства территории Новопластуновского сельского поселения Павловского района Краснодарского края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Гринштат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9  октября 2016 года № 30/144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утверждение муниципальных програм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еализации исполнения полномочия по организации ритуальных услуг и содержания мест захоро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ринштат, постоянная комиссия по вопросам местного само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оложения о бюджетном процесс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в администрации Новопласту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инспектора военно - учетного стола администрации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в аренду недвижимого имущества администрации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2:00Z</dcterms:created>
  <dc:creator>Светлана Николаевна</dc:creator>
  <dc:description/>
  <dc:language>en-US</dc:language>
  <cp:lastModifiedBy>Наталья</cp:lastModifiedBy>
  <cp:lastPrinted>2023-12-18T15:03:00Z</cp:lastPrinted>
  <dcterms:modified xsi:type="dcterms:W3CDTF">2023-12-27T13:02:00Z</dcterms:modified>
  <cp:revision>2</cp:revision>
  <dc:subject/>
  <dc:title>ПРИЛОЖЕНИЕ</dc:title>
</cp:coreProperties>
</file>