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1244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</w:t>
      </w:r>
      <w:r>
        <w:rPr>
          <w:b/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  <w:u w:val="single"/>
        </w:rPr>
        <w:t>70/238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 протокола заседания комиссии по подведению итогов конкурса на звание «Лучший орган территориального общественного самоуправления Новопластуновского сельского поселения Павловского района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27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соответствии с решением Совета </w:t>
      </w:r>
      <w:r>
        <w:rPr>
          <w:sz w:val="28"/>
          <w:szCs w:val="28"/>
        </w:rPr>
        <w:t>Новопластуновского сельского поселения Павловского района от 21 декабря 2018 года №70/260 «Об утверждении положения о конкурсе Новопластуновского сельского поселения Павловского района на звание «Лучший орган территориального общественного самоуправления» и протоколом комиссии по подведению итогов конкурса на звание «Лучший орган территориального общественного самоуправления Новопластуновского сельского поселения Павловского района в 2023 году» Совет Новопластуновского сельского поселения Павловского района р е ш и л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овый протокол заседания комиссии по подведению итогов конкурса на звание «Лучший орган территориального общественного самоуправления Новопластуновского сельского поселения Павловского района» в 2023 году» от 1 декабря 2023 года (прилагается).</w:t>
      </w:r>
    </w:p>
    <w:p>
      <w:pPr>
        <w:pStyle w:val="Normal"/>
        <w:tabs>
          <w:tab w:val="clear" w:pos="708"/>
          <w:tab w:val="left" w:pos="567" w:leader="none"/>
        </w:tabs>
        <w:ind w:right="-22"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№ 70/23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едания комиссии по проведению итогов конкурса на звание Лучший орган территориального общественного самоуправления Новопластуновского сельского поселения Павловского района» в 2023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 декабря 2023 года</w:t>
        <w:tab/>
        <w:tab/>
        <w:tab/>
        <w:tab/>
        <w:t xml:space="preserve">                    </w:t>
        <w:tab/>
        <w:t>ст.Новопласту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918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пластуновского сельского поселения, Павловского района, заместитель </w:t>
            </w:r>
            <w:r>
              <w:rPr>
                <w:sz w:val="28"/>
              </w:rPr>
              <w:t xml:space="preserve">председателя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, Павловского района, секретарь комиссии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540" w:right="10" w:hanging="3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штат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хмаджан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овета Новопластуновского сельского поселения Павловского района по местному самоуправлению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  <w:r>
              <w:rPr>
                <w:rFonts w:cs="Arial"/>
                <w:sz w:val="28"/>
                <w:szCs w:val="28"/>
              </w:rPr>
              <w:t xml:space="preserve">Совета Новопластуновского сельского поселения Павловского района  </w:t>
            </w:r>
            <w:r>
              <w:rPr>
                <w:sz w:val="28"/>
                <w:szCs w:val="28"/>
              </w:rPr>
              <w:t>по промышленности, сельскому хозяйству, транспорту, энергетике, связи, строительству и предпринимательству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Новопластуновская сельская библиотека Новопластуновского сельского поселения Павл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ка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Социально-культурный центр муниципального образования Новопластуновское сельское поселение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»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Cs/>
          <w:sz w:val="28"/>
        </w:rPr>
        <w:t xml:space="preserve">Об утверждении итогов 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Новопластуновского сельского поселения Павловского района» в 202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ЛУШАЛИ:</w:t>
      </w:r>
      <w:r>
        <w:rPr>
          <w:b/>
        </w:rPr>
        <w:t xml:space="preserve"> </w:t>
      </w:r>
      <w:r>
        <w:rPr>
          <w:bCs/>
          <w:sz w:val="28"/>
        </w:rPr>
        <w:t xml:space="preserve">Об утверждении итогов 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Новопластуновского сельского поселения Павловского района» в 203 году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одведения итогов соревнований, места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1-е место -  территориальное общественное самоуправление х.Междуреченский, председатель Завгородняя Антонина Николае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е место -  территориальное общественное самоуправление  «Восточный», председатель Лысенко Виктор Михайлович;</w:t>
      </w:r>
    </w:p>
    <w:p>
      <w:pPr>
        <w:pStyle w:val="Normal"/>
        <w:ind w:firstLine="709"/>
        <w:jc w:val="both"/>
        <w:rPr/>
      </w:pPr>
      <w:r>
        <w:rPr>
          <w:sz w:val="28"/>
        </w:rPr>
        <w:t>3-е место – территориальное общественное самоуправление х.Новый Урал, председатель Петрова Елена Николае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омиссии А.П.Клименко, вынес на голосование предложение утвердить указанное распределение м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за» - 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оздержался» - 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отив» –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вести итоги </w:t>
      </w:r>
      <w:r>
        <w:rPr>
          <w:bCs/>
          <w:sz w:val="28"/>
          <w:szCs w:val="28"/>
        </w:rPr>
        <w:t xml:space="preserve">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Новопластуновского сельского поселения Павловского района» в 2023 году и распределить призовые мест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1-е место -  территориальное общественное самоуправление х.Междуреченский, председатель Завгородняя Антонина Николае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2-е место -  территориальное общественное самоуправление  «Восточный», председатель Лысенко Виктор Михайлович;</w:t>
      </w:r>
    </w:p>
    <w:p>
      <w:pPr>
        <w:pStyle w:val="Normal"/>
        <w:ind w:firstLine="709"/>
        <w:jc w:val="both"/>
        <w:rPr/>
      </w:pPr>
      <w:r>
        <w:rPr>
          <w:sz w:val="28"/>
        </w:rPr>
        <w:t>3-е место – территориальное общественное самоуправление х.Новый Урал, председатель Петрова Елена Никола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территориального общественного самоуправления, занявшие призовые места в конкурсе награждаются дипломами и денежными премиями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-е место -  территориальное общественное самоуправление х.Междуреченский, председатель Завгородняя Антонина Николаевна - </w:t>
      </w:r>
      <w:r>
        <w:rPr>
          <w:sz w:val="28"/>
          <w:szCs w:val="28"/>
        </w:rPr>
        <w:t>3 (три тысячи)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-е место - территориальное общественное самоуправление «Восточный», председатель Лысенко Виктор Михайлович - </w:t>
      </w:r>
      <w:r>
        <w:rPr>
          <w:sz w:val="28"/>
          <w:szCs w:val="28"/>
        </w:rPr>
        <w:t>2 (две тысячи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3-е место – территориальное общественное самоуправление х.Новый Урал, председатель Петрова Елена Николаевна</w:t>
      </w:r>
      <w:r>
        <w:rPr>
          <w:sz w:val="28"/>
          <w:szCs w:val="28"/>
        </w:rPr>
        <w:t xml:space="preserve"> – 1 (одна тысяча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комиссии утвердить на сессии Совета Новопластун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Н.А.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Заключение по проекту решения Совета Новопластуновского сельского поселения Павловского район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б утверждении итогов 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Новопластуновского сельского поселения Павловского района» в 2023 го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4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еобходимость принятия, основание:</w:t>
      </w:r>
    </w:p>
    <w:p>
      <w:pPr>
        <w:pStyle w:val="TextBody"/>
        <w:ind w:firstLine="7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принято в целях реализации статьи 27 Федерального закона от 6 октября 2003 года №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, </w:t>
      </w:r>
      <w:r>
        <w:rPr>
          <w:b w:val="false"/>
          <w:color w:val="000000"/>
          <w:szCs w:val="28"/>
        </w:rPr>
        <w:t xml:space="preserve">в соответствии с решением Совета </w:t>
      </w:r>
      <w:r>
        <w:rPr>
          <w:b w:val="false"/>
          <w:szCs w:val="28"/>
        </w:rPr>
        <w:t>Новопластуновского сельского поселения Павловского района от 21 декабря 2018 года №70/260 «Об утверждении положения о конкурсе Новопластуновского сельского поселения Павловского района на звание «Лучший орган территориального общественного самоуправления»</w:t>
      </w:r>
    </w:p>
    <w:p>
      <w:pPr>
        <w:pStyle w:val="TextBody"/>
        <w:ind w:firstLine="748"/>
        <w:jc w:val="both"/>
        <w:rPr/>
      </w:pPr>
      <w:r>
        <w:rPr>
          <w:b w:val="false"/>
          <w:szCs w:val="28"/>
        </w:rPr>
        <w:t>Основанием для принятия решения является протокол заседания комиссии по проведению итогов конкурса на звание Лучший орган территориального общественного самоуправления Новопластуновского сельского поселения Павловского района» в 2023 году» от 1 декабря 2023 года.</w:t>
      </w:r>
    </w:p>
    <w:p>
      <w:pPr>
        <w:pStyle w:val="TextBody"/>
        <w:ind w:firstLine="74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5:00Z</dcterms:created>
  <dc:creator>Светлана Николаевна</dc:creator>
  <dc:description/>
  <dc:language>en-US</dc:language>
  <cp:lastModifiedBy>Наталья</cp:lastModifiedBy>
  <cp:lastPrinted>2023-12-18T16:10:00Z</cp:lastPrinted>
  <dcterms:modified xsi:type="dcterms:W3CDTF">2023-12-27T13:05:00Z</dcterms:modified>
  <cp:revision>2</cp:revision>
  <dc:subject/>
  <dc:title>СОВЕТ</dc:title>
</cp:coreProperties>
</file>