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РЕШЕНИЕ                 </w:t>
      </w: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6 декабря 2022 года № 57/178 «О бюджете Новопластуновского сельского поселения Павловского района на 2023 год»</w:t>
      </w:r>
    </w:p>
    <w:p>
      <w:pPr>
        <w:pStyle w:val="Style2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, реши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ластуновского сельского поселения Павловского района от 16 декабря 2022 года № 57/178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3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3 год по доходам в сумме 25242,2 (двадцать пять миллионов двести сорок две тысяч двести рублей) и по расходам 27328,7 (двадцать семь миллионов триста двадцать восемь тысяч 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 086,5 (два миллиона восемьдесят шесть тысяч п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6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Style26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57/178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3 год</w:t>
      </w:r>
    </w:p>
    <w:p>
      <w:pPr>
        <w:pStyle w:val="Style26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95,9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70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9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0</w:t>
            </w:r>
          </w:p>
        </w:tc>
      </w:tr>
      <w:tr>
        <w:trPr>
          <w:trHeight w:val="13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46,3</w:t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42,0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00,4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242,2</w:t>
            </w:r>
          </w:p>
        </w:tc>
      </w:tr>
    </w:tbl>
    <w:p>
      <w:pPr>
        <w:pStyle w:val="Style26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57/178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23 году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  <w:lang w:val="ru-RU"/>
        </w:rPr>
      </w:pPr>
      <w:r>
        <w:rPr>
          <w:rFonts w:cs="Times New Roman"/>
          <w:b/>
          <w:sz w:val="2"/>
          <w:szCs w:val="28"/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46,3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2,0</w:t>
            </w:r>
          </w:p>
        </w:tc>
      </w:tr>
      <w:tr>
        <w:trPr>
          <w:trHeight w:val="10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9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4400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4400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4400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Style26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57/178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Новопластуновского сельского поселения Павловского района по разделам и подразделам классификации</w:t>
      </w:r>
    </w:p>
    <w:p>
      <w:pPr>
        <w:pStyle w:val="Style26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ов на 2023 год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Cs/>
          <w:sz w:val="2"/>
          <w:szCs w:val="28"/>
          <w:lang w:val="ru-RU"/>
        </w:rPr>
      </w:pPr>
      <w:r>
        <w:rPr>
          <w:rFonts w:cs="Times New Roman"/>
          <w:bCs/>
          <w:sz w:val="2"/>
          <w:szCs w:val="28"/>
          <w:lang w:val="ru-RU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28,7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9,4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</w:tr>
      <w:tr>
        <w:trPr>
          <w:trHeight w:val="1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7,7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2,9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3,9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,9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1,7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,3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9,1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1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Style26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57/178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Новопластуновского сельского поселения Павловского района на 2023 год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6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28,7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9,4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7</w:t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7</w:t>
            </w:r>
          </w:p>
        </w:tc>
      </w:tr>
      <w:tr>
        <w:trPr>
          <w:trHeight w:val="1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7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9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-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в 2023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7,1</w:t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7,1</w:t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7,1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7,1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-новского сельского посе-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3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82,9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82,9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82,9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82,9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3,2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3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3,9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3,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3,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3,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3,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3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91,7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16,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парка культуры и отдыха в станице Новопластуновской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29,7</w:t>
            </w:r>
          </w:p>
        </w:tc>
      </w:tr>
      <w:tr>
        <w:trPr>
          <w:trHeight w:val="14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 парка культуры и отдыха в станице Новопластун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7</w:t>
            </w:r>
          </w:p>
        </w:tc>
      </w:tr>
      <w:tr>
        <w:trPr>
          <w:trHeight w:val="16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                                  «Использование и охрана земель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9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1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99,1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1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56,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1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7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7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3,0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 Павловс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57/178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4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24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24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24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32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32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32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328,7</w:t>
            </w:r>
          </w:p>
        </w:tc>
      </w:tr>
    </w:tbl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57/1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едомствен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на 2023 год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1842"/>
        <w:gridCol w:w="1843"/>
        <w:gridCol w:w="2835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в 2023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3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Использование и охрана земель на территории Новопластуновского сельского поселения Павловского района н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парка культуры и отдыха в станице Новопластуновской н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</w:tbl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8:00Z</dcterms:created>
  <dc:creator>КауноваСВ</dc:creator>
  <dc:description/>
  <dc:language>en-US</dc:language>
  <cp:lastModifiedBy>Наталья</cp:lastModifiedBy>
  <cp:lastPrinted>2023-10-04T14:15:00Z</cp:lastPrinted>
  <dcterms:modified xsi:type="dcterms:W3CDTF">2023-12-27T12:28:00Z</dcterms:modified>
  <cp:revision>2</cp:revision>
  <dc:subject/>
  <dc:title>Приложение 1</dc:title>
</cp:coreProperties>
</file>