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57150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20"/>
          <w:tab w:val="center" w:pos="4804" w:leader="none"/>
        </w:tabs>
        <w:spacing w:lineRule="atLeast" w:line="350"/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оект</w:t>
      </w:r>
    </w:p>
    <w:p>
      <w:pPr>
        <w:pStyle w:val="Normal"/>
        <w:widowControl w:val="false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widowControl w:val="false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о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______________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№ </w:t>
      </w:r>
      <w:r>
        <w:rPr>
          <w:b/>
          <w:bCs/>
          <w:sz w:val="28"/>
          <w:szCs w:val="28"/>
          <w:lang w:val="en-US"/>
        </w:rPr>
        <w:t>______</w:t>
      </w:r>
    </w:p>
    <w:p>
      <w:pPr>
        <w:pStyle w:val="Normal"/>
        <w:widowControl w:val="false"/>
        <w:spacing w:lineRule="atLeast" w:line="29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Новопластуновская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Новопластуновского сельского поселения Павловского района на 202</w:t>
      </w:r>
      <w:r>
        <w:rPr>
          <w:b/>
          <w:bCs/>
          <w:color w:val="000000"/>
          <w:sz w:val="28"/>
          <w:szCs w:val="28"/>
          <w:lang w:val="en-US"/>
        </w:rPr>
        <w:t>4</w:t>
      </w:r>
      <w:r>
        <w:rPr>
          <w:b/>
          <w:bCs/>
          <w:color w:val="000000"/>
          <w:sz w:val="28"/>
          <w:szCs w:val="28"/>
          <w:lang w:val="ru-RU"/>
        </w:rPr>
        <w:t xml:space="preserve"> год и плановый период 202</w:t>
      </w:r>
      <w:r>
        <w:rPr>
          <w:b/>
          <w:bCs/>
          <w:color w:val="000000"/>
          <w:sz w:val="28"/>
          <w:szCs w:val="28"/>
          <w:lang w:val="en-US"/>
        </w:rPr>
        <w:t>5</w:t>
      </w:r>
      <w:r>
        <w:rPr>
          <w:b/>
          <w:bCs/>
          <w:color w:val="000000"/>
          <w:sz w:val="28"/>
          <w:szCs w:val="28"/>
          <w:lang w:val="ru-RU"/>
        </w:rPr>
        <w:t xml:space="preserve"> – 202</w:t>
      </w:r>
      <w:r>
        <w:rPr>
          <w:b/>
          <w:bCs/>
          <w:color w:val="000000"/>
          <w:sz w:val="28"/>
          <w:szCs w:val="28"/>
          <w:lang w:val="en-US"/>
        </w:rPr>
        <w:t>6</w:t>
      </w:r>
      <w:r>
        <w:rPr>
          <w:b/>
          <w:bCs/>
          <w:color w:val="000000"/>
          <w:sz w:val="28"/>
          <w:szCs w:val="28"/>
          <w:lang w:val="ru-RU"/>
        </w:rPr>
        <w:t xml:space="preserve"> гг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 (в действующей редакции), постановлением Правительства Российской Федерации от 26 декабря 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Новопластуновского сельского поселения Павловского района п</w:t>
      </w:r>
      <w:r>
        <w:rPr>
          <w:color w:val="000000"/>
          <w:sz w:val="28"/>
          <w:szCs w:val="28"/>
          <w:lang w:val="ru-RU"/>
        </w:rPr>
        <w:t xml:space="preserve"> о с т а н о в л я ю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Новопластуновского сельского поселения Павловского района на 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ru-RU"/>
        </w:rPr>
        <w:t xml:space="preserve"> год и плановый период 202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ru-RU"/>
        </w:rPr>
        <w:t>-202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  <w:lang w:val="ru-RU"/>
        </w:rPr>
        <w:t>гг (далее Программа профилактики нарушений), (приложение)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 Новопластуновского сельского поселения Павловского района 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 xml:space="preserve"> год и плановый период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– 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 xml:space="preserve"> гг., утвержденной пунктом 1 настоящего постанов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Р</w:t>
      </w:r>
      <w:r>
        <w:rPr>
          <w:sz w:val="28"/>
          <w:szCs w:val="28"/>
          <w:lang w:val="ru-RU"/>
        </w:rPr>
        <w:t xml:space="preserve">азместить на официальном сайте администрации Новопластуновского сельского поселения Павловского района в сети «Интернет» -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novoplastunovskoesp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  <w:lang w:val="ru-RU"/>
        </w:rPr>
        <w:t>Настоящее постановление вступает в силу со дня его официального обнародования и распространяется на правоотношения возникшие с 01.01.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ru-RU"/>
        </w:rPr>
        <w:t xml:space="preserve"> год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лав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овопластуновского сельского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еления Павловского района                                                                А</w:t>
      </w:r>
      <w:r>
        <w:rPr>
          <w:color w:val="000000"/>
          <w:sz w:val="28"/>
          <w:szCs w:val="28"/>
          <w:lang w:val="ru-RU"/>
        </w:rPr>
        <w:t>.П.Клименко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684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autoSpaceDE w:val="true"/>
        <w:ind w:left="5103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пластуновского сельского поселения Павловского района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________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аспорт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ограммы профилактики нарушений обязательных требований законодательства в сфере муниципального контроля, осуществляемого администрацией </w:t>
      </w:r>
      <w:r>
        <w:rPr>
          <w:sz w:val="28"/>
          <w:szCs w:val="28"/>
          <w:lang w:val="ru-RU"/>
        </w:rPr>
        <w:t>Новопластуновского сельского поселения Павловского района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на 202</w:t>
      </w: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  <w:lang w:val="ru-RU"/>
        </w:rPr>
        <w:t xml:space="preserve"> год и плановый период 202</w:t>
      </w:r>
      <w:r>
        <w:rPr>
          <w:bCs/>
          <w:color w:val="000000"/>
          <w:sz w:val="28"/>
          <w:szCs w:val="28"/>
          <w:lang w:val="ru-RU"/>
        </w:rPr>
        <w:t>5</w:t>
      </w:r>
      <w:r>
        <w:rPr>
          <w:bCs/>
          <w:color w:val="000000"/>
          <w:sz w:val="28"/>
          <w:szCs w:val="28"/>
          <w:lang w:val="ru-RU"/>
        </w:rPr>
        <w:t>-202</w:t>
      </w:r>
      <w:r>
        <w:rPr>
          <w:bCs/>
          <w:color w:val="000000"/>
          <w:sz w:val="28"/>
          <w:szCs w:val="28"/>
          <w:lang w:val="ru-RU"/>
        </w:rPr>
        <w:t>6</w:t>
      </w:r>
      <w:r>
        <w:rPr>
          <w:bCs/>
          <w:color w:val="000000"/>
          <w:sz w:val="28"/>
          <w:szCs w:val="28"/>
          <w:lang w:val="ru-RU"/>
        </w:rPr>
        <w:t xml:space="preserve"> гг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97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Новопластуновского сельского поселения Павловского района на 202</w:t>
            </w: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год и плановый период 202</w:t>
            </w: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– 202</w:t>
            </w: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гг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авовые основания разработк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я Новопластуновского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сельского поселения Павловск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Цел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 (далее – требований, установленных законодательством РФ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</w:t>
            </w: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год и плановый период 202</w:t>
            </w: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  <w:r>
              <w:rPr>
                <w:rFonts w:eastAsia="Calibri"/>
                <w:sz w:val="28"/>
                <w:szCs w:val="28"/>
                <w:lang w:val="ru-RU"/>
              </w:rPr>
              <w:t>-202</w:t>
            </w: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сточники финансирования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жидаемые конечные результат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 поселения, требований законодательства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труктура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дпрограммы отсутствуют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1. Аналитическая часть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 территории Новопластуновского сельского поселения Павловского района осуществляется муниципальный контроль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 области благоустройств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сохранностью автомобильных дорог местного значения в границах населенного пункт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Функции муниципального контроля осуществляет администрация Новопластуновского сельского поселения Павловского района на основании распоряжения главы посе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Краснодарского края и Новопластуновского сельского посе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Объектами профилактических мероприятий при осуществлении муниципального контроля за соблюдением требований законодательства в сфере благоустройства, сохранностью автомобильных дорог местного значения в границах населенного пункта на территории Новопластуновского сельского поселения Павловского района являются юридические лица, индивидуальные предприниматели, граждане (подконтрольные субъекты)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здел 2 Цели и задачи программы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Настоящая Программа разработа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г. и определяет цели, задачи и порядок осуществления администрацией Новопластуновского сельского поселения Павловского района профилактических мероприятий, направленных на предупреждение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2. Целями профилактической работы являютс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упреждение и профилактика нарушений,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твращение угрозы безопасности жизни и здоровья люде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доли хозяйствующих субъектов, соблюдающих требований действующего законодательств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3. Задачами профилактической работы являютс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репление системы профилактики нарушений обязательных требован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4. Целевые показатели Программы и их значения по годам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1060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иод, год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</w:t>
            </w: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</w:t>
            </w: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</w:t>
            </w: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величение количества профилактических мероприятий в контрольной деятельности администрации Новопластуновского сельского поселения, не менее (в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3. Основные мероприятия по профилактике нарушений 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1. План мероприятий по профилактике нарушений на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  <w:lang w:val="ru-RU"/>
        </w:rPr>
        <w:t xml:space="preserve"> г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48"/>
        <w:gridCol w:w="1876"/>
        <w:gridCol w:w="23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азмещение на официальном сайте администрации Новопластуновского сельского поселения Павлов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опластуно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V кварта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2 Проект плана мероприятий по профилактике нарушений 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  <w:lang w:val="ru-RU"/>
        </w:rPr>
        <w:t xml:space="preserve"> и 202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  <w:lang w:val="ru-RU"/>
        </w:rPr>
        <w:t xml:space="preserve"> год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3"/>
        <w:gridCol w:w="2431"/>
        <w:gridCol w:w="32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азмещение на официальном сайте администрации Новопластуновского сельского поселения Павлов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спечение регулярного (не реже одного раза в год) обобщения практики осуществления деятельности муниципального контроля и размещение на официальном сайте администрации Новопластуновского сельского поселения Павл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4. Оценка эффективности программы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1 Отчетные показатели на 202</w:t>
      </w:r>
      <w:r>
        <w:rPr>
          <w:b/>
          <w:bCs/>
          <w:color w:val="000000"/>
          <w:sz w:val="28"/>
          <w:szCs w:val="28"/>
          <w:lang w:val="ru-RU"/>
        </w:rPr>
        <w:t>4</w:t>
      </w:r>
      <w:r>
        <w:rPr>
          <w:b/>
          <w:bCs/>
          <w:color w:val="000000"/>
          <w:sz w:val="28"/>
          <w:szCs w:val="28"/>
          <w:lang w:val="ru-RU"/>
        </w:rPr>
        <w:t xml:space="preserve"> год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Новопластуновского сельского поселения Павловского района в информационно-телекоммуникационной сети Интернет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 Проект отчетных показателей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5. Ресурсное обеспечение программы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Информационно-аналитическое обеспечение реализации Программы осуществляется с использованием официального сайта администрации Новопластуновского сельского поселения Павловского района в информационно-телекоммуникационной сети Интерне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овопластуновского сельского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>поселения Павловского района                                                                А</w:t>
      </w:r>
      <w:r>
        <w:rPr>
          <w:sz w:val="28"/>
          <w:szCs w:val="28"/>
          <w:lang w:val="ru-RU"/>
        </w:rPr>
        <w:t>.П.Клименко</w:t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Основной текст Знак"/>
    <w:qFormat/>
    <w:rPr>
      <w:sz w:val="4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lang w:val="en-US"/>
    </w:rPr>
  </w:style>
  <w:style w:type="character" w:styleId="Datedisplaysingle">
    <w:name w:val="date-display-single"/>
    <w:basedOn w:val="Style13"/>
    <w:qFormat/>
    <w:rPr/>
  </w:style>
  <w:style w:type="character" w:styleId="Fieldgroupformattoggler">
    <w:name w:val="field-group-format-toggler"/>
    <w:basedOn w:val="Style13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5:00Z</dcterms:created>
  <dc:creator>Адм2</dc:creator>
  <dc:description/>
  <dc:language>en-US</dc:language>
  <cp:lastModifiedBy>Zemlya</cp:lastModifiedBy>
  <cp:lastPrinted>2023-12-27T13:34:00Z</cp:lastPrinted>
  <dcterms:modified xsi:type="dcterms:W3CDTF">2023-12-28T07:24:5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17B3BB57F4FDA933F5A5BA4E4A886_12</vt:lpwstr>
  </property>
  <property fmtid="{D5CDD505-2E9C-101B-9397-08002B2CF9AE}" pid="3" name="KSOProductBuildVer">
    <vt:lpwstr>1049-12.2.0.13359</vt:lpwstr>
  </property>
</Properties>
</file>