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caps/>
        </w:rPr>
        <w:t>Движимое имущество, находящееся в собственности муниципального образования Новопластуновского сельское поселение Павловского район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51"/>
        <w:gridCol w:w="1418"/>
        <w:gridCol w:w="1417"/>
        <w:gridCol w:w="2977"/>
        <w:gridCol w:w="2410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кальный 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вижимого имущества</w:t>
            </w:r>
          </w:p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администрации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пласту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таллическое.)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5,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лого Совета краевого Совета народных депутатов № 220 от 27.05.9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парка Новопластун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таллическо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23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стемный блок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G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Besto  -p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стемный блок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Rapida</w:t>
            </w:r>
          </w:p>
          <w:p>
            <w:pPr>
              <w:pStyle w:val="Normal"/>
              <w:spacing w:lineRule="auto" w:line="240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2 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серокс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Canon  FC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цес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серокс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Canon  FC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5</w:t>
            </w:r>
          </w:p>
          <w:p>
            <w:pPr>
              <w:pStyle w:val="Normal"/>
              <w:spacing w:lineRule="auto" w:line="240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отоблок «Н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нзотримм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mL FS-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2/33 от 29.06.201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Н г. = 1,5 (нер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3/34 от 29.07.201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-балансир «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3/34 от 29.07.201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 резиновый на бето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3/34 от 29.07.201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спорт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3/34 от 29.07.201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спорт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3/34 от 29.07.201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спорт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3/34 от 29.07.201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3/34 от 29.07.201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4/39 от 21.09.201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-балан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27/74 от 25.08.201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2-х ме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27/74 от 25.08.201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2-х ме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27/74 от 25.08.201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2-х ме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27/74 от 25.08.201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27/74 от 25.08.201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27/74 от 25.08.201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сер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35/93 от 16.12.201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ВАЗ 21150, ин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ХТА 21150023245344, год выпуска 2002, двигатель №3373534, модель двигателя 2111, кузов №3245344, цвет серебристо-желто-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9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38/104 от 31.01.201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ая с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47/130 от 26.07.201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функциональное устрой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tPr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5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eng 20 TFT G 2025 HAD 5 ms glossy-black 16: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с крыш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шка накоп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5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с крыш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план Новопласт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№ 57/172 от 28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ая система речевого оповещения на случай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2.03.2015 № 8/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Кубанская библиотека (двенадцатый том)» - 2 экземпляра 1533,34; «Кубанская библиотека (тринадцатый том)» - 2 экземпляра 1533,34; «Кубанская библиотека (четырнадцатый том)» - 2 экземпляра 1533,34; «Кубанская библиотека (пятнадцатый том)» - 2 экземпляра 1533,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Информация» 1*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Информация» 1*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Информация» 1*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Информация» 1*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ка «Информационный стенд» (1,45*0,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тяжка двухсторонняя 1*6 к 70 лети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ер 1,3*3,35 м на деревянной раме к 70 лети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ер 1*2,5 м на деревянной раме к 70 лети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ер 1*2,5 м на деревянной раме к 70 лети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вославная энциклопедия, т.27; Православная энциклопедия, т.28; Православная энциклопедия, т.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V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-кана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идеорегистратор с поддержкой проток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TP-5E 4*2*0 51 + 2x0,75 outdoor. Sh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бель комбинированный уличный, эконом, бух-200м 550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-Link DES-1008A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-Link DES-1008A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-Link DES-1008A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-Link DES-1008A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-Link DES-1008A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-Link DES-1008A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-Link DES-1008A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DD 4000 Gb SATA-III Western Digital Purple WD40PURX 64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y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ич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окамера 1080р с ИК-подсветкой и поддержкой дет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y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ич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окамера 1080р с ИК-подсветкой и поддержкой дет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y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ич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окамера 1080р с ИК-подсветкой и поддержкой дет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y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ич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окамера 1080р с ИК-подсветкой и поддержкой дет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ер на каркасе 200х30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ер на каркасе 200х30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«Место опасное для ку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«Место опасное для ку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«Место опасное для ку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ер 200х20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формат 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формат 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формат 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формат 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формат 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формат 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формат 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формат 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формат 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формат 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ilips 170P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7.12.2015 № 18/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7.12.2015 № 18/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P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Jet 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7.12.2015 № 18/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P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Jet 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7.12.2015 № 18/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U E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8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7.12.2015 № 18/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8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7.12.2015 № 18/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 Canon i-SENSYS MF3010, 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64Mb, USB 2.0, (52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 д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 д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детская с сиден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детская с сиден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двойные на вертикальных стой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вка «Пожарная безопасность» 20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 ранцевый РП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 светодиодный улич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 № 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КР-1 (20 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 № 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07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 № 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реп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 № 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РА 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 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 № 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ЗОИ 16-95/2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 № 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СИП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35 мет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ВВГ-п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ет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детектор «Сфинкс» ВМ-611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детектор «Сфинкс» ВМ-611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детектор «Сфинкс» ВМ-611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детектор «Сфинкс» ВМ-611Вих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и алюминиевые (3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и (4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ки для игры в бадминтон (4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воланов для игры в бадминтон (4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Дартс» комплект с дротиками (2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для волей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футб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баскетб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ля игры в лапту (две битвы и теннисный мя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, CFL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06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/18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ит система Т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9.03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/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9.04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/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y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0.07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/24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y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0.07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/24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«Дети на опо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0.07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/24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ASONIC K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7.09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помпа для гряз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7.09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нзопи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HL 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7.09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 мм с от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7.09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 мм с от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7.09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 мм с от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7.09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 мм с от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7.09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12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/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12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/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 А4 (цвет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12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/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«АТЛ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4.03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/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система наст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06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 светодиодный уличный 50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06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ин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BC Fusion 1100L A4775-1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3.06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/30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4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03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8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03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03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етная машинка для п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03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к для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03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«Главная дорога» (10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03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«Уступи дорогу» (4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03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«Дети» (2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03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систем уличного освещения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98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0.08.2020 № 22/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VC-IPS-N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6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12.2020 № 26/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12.2020 № 26/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ко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L-FS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ко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3 Дети на флуоресцентной пленки Дорожный зн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3 Дети на флуоресцентной пленки Дорожный зн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3 Дети на флуоресцентной пленки Дорожный зн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3 Дети на флуоресцентной пленки Дорожный зн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3 Дети на флуоресцентной пленки Дорожный зн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3 Дети на флуоресцентной пленки Дорожный зн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3 Дети на флуоресцентной пленки Дорожный зн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3 Дети на флуоресцентной пленки Дорожный зн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Движение без остановки запрещено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Движение без остановки запрещено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.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.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.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.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 Ограничение макс.скорос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 Ограничение макс.скорос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 Ограничение макс.скорос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 Ограничение макс.скорос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 Ограничение макс.скорос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6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21.5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iewSonic VA2261-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чка зеленая 2 ко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 Зона действия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 Зона действия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 Расстояние до объект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 Ограничение макс.скорости ДЗ на флуорисцентной пле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 Ограничение макс.скорости ДЗ на флуорисцентной пле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 Ограничение макс.скорости ДЗ на флуорисцентной пле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5 Конец ограничения максимальной скорос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5 Конец ограничения максимальной скорос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 Искусственная неровность Дорожный знак на флюорисцент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 Искусственная неровность Дорожный знак на флюорисцент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 Искусственная неровность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 Искусственная неровность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 Дети на флуорисцентной пленк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 Дети на флуорисцентной пленк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 Дети на флуорисцентной пленк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 Дети на флуорисцентной пленк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.1 Пешеходный переход на флуорисцентной пленк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.1 Пешеходный переход на флуорисцентной пленк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.2 Пешеходный переход на флуорисцентной пленк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.2 Пешеходный переход на флуорисцентной пленк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личный «Армрестли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9.07.2021 № 35/1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личный «Двойной эллип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9.07.2021 № 35/1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личный «Жим от гру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9.07.2021 № 35/1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личный «Жим от пле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9.07.2021 № 35/1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личный «Скамья дл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9.07.2021 № 35/1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и заборные решетчатые 43 шт. (9960,00 – за 1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9.07.2021 № 35/1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 решетча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и заборные решетчатые 30 шт. (7987,00 – за 1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 решетчатые с ар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8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тка решетч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 д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г 1,5х2,25 м (флажная се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ик электрическй ЭНЕРДЖИ 1,5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9.11.2021 № 40/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г 1,5х2,25 м (флажная сет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9.11.2021 № 40/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 алюминиевая трехсек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9.12.2021 № 41/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2.02.2022 № 42/14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9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4.2022 № 46/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нья пластмассовые с закладными деталями 16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7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6.08.2022 № 52/16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-4.0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-4.0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-4.0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-4.0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-4.0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-4.0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-4.0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-4.0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.0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.5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,0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,0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89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,0 м, (оцинкова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89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,0 м, (оцинкова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1.17 «Искусственная неровность» на желто-зеленом флуоресцентном 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1.23 «Дети» на желто-зеленом флуоресцентном 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1.23 «Дети» на желто-зеленом флуоресцентном 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1.23 «Дети» на желто-зеленом флуоресцентном 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1.23 «Дети» на желто-зеленом флуоресцентном 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1.23 «Дети» на желто-зеленом флуоресцентном 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знак 2.1 «Главная дорог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знак 2.1 «Главная дорог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знак 2.1 «Главная дорог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знак 2.2 «Конец главной дорог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знак 2.4 «Уступи дорог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знак 2.4 «Уступи дорог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знак 3.24 «Ограничение максимальной скорости» (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знак 3.24 «Ограничение максимальной скорости» (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знак 3.24 «Ограничение максимальной скорости» (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5.19.1 на желто-зеленом флуоресцентном ф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5.19.1 на желто-зеленом флуоресцентном ф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5.19.2 на желто-зеленом флуоресцентном ф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5.19.2 на желто-зеленом флуоресцентном ф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5.20 «Искусственная неров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5.20 «Искусственная неров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8.2.1 (60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8.2.1 (60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8.2.1 (200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й светофор Т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й светофор Т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 неуправляемый наст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 неуправляемый наст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 неуправляемый наст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 неуправляемый наст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татор неуправляемый насто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орегистратор 16 по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олни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lyvisi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lyvisi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регистра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TIS AL-XV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регистра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TIS AL-XV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и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и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ая 2 М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5.02.2023 № 58/19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ая 2 М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5.02.2023 № 58/19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 световая односторонняя, габаритный размер 3,2 х 1,6 м. на металлокаркасе «Я ЛЮБЛЮ НОВОПЛАСТУНОВСКУ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5.05.2023 № 6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1.17 «Искусственная неровность» на желто-зеленом флуоресцентном фоне, крепление дорожного знака д.5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5.05.2023 № 6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(Пиксель) с двумя горками Н 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4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5.08.2023 № 64/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(Пиксель) с тремя горками Н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6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5.08.2023 № 64/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(Пиксель) с подвесным мостом (2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4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5.08.2023 № 64/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иставной угл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3 № 66/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3 № 66/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мент угловой к рабочему ст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3 № 66/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А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10, 5/10 стр/мин, 5760х1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5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5.02.2024 № 73/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 Де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 Де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 Ограничение макс.скорос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 Ограничение макс.скорос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5:00Z</dcterms:created>
  <dc:creator>Наталья</dc:creator>
  <dc:description/>
  <dc:language>en-US</dc:language>
  <cp:lastModifiedBy>Наталья</cp:lastModifiedBy>
  <cp:lastPrinted>2024-05-13T08:17:00Z</cp:lastPrinted>
  <dcterms:modified xsi:type="dcterms:W3CDTF">2024-06-25T06:05:00Z</dcterms:modified>
  <cp:revision>2</cp:revision>
  <dc:subject/>
  <dc:title/>
</cp:coreProperties>
</file>