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caps/>
        </w:rPr>
        <w:t>НЕДвижимое имущество, находящееся в собственности муниципального образования Новопластуновского сельское поселение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992"/>
        <w:gridCol w:w="1559"/>
        <w:gridCol w:w="993"/>
        <w:gridCol w:w="1700"/>
        <w:gridCol w:w="1276"/>
        <w:gridCol w:w="1701"/>
        <w:gridCol w:w="1559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Новопластуновского сельского поселения, общая площадь 375,5 кв. м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дарский край, Павловский район, ст-ца Новопластуновская,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алинина, дом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14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6869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краевого Совета народных депутатов № 220 от 27.05.9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4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линина, 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краевого Совета народных депутатов № 220 от 27.05.9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,0 кв.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краевого Совета народных депутатов № 220 от 27.05.9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мба № 1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еждуреченски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ихонь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: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Совета муниципального  образования Павловский  район №13/115  от  22.09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мба №  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Междуреченски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ихонь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: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Совета  муниципального  образования Павловский  район №13/115  от  22.09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клуб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50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Павловский р-н, х. Междуреч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701004: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5114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авловского районного Совета депутатов             № 23/112 от 16.12.200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оперативное управление, 23:24:0701004:410-23/030/2019-2, 12.12.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клуб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12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-н, х. Бальчан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203002: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78642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7864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Павловского районного Совета депутатов №35/188 от 04.03.2004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, 23:24:02030002:774-23/030/2019-2, 12.12.2019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в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2,0 к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5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 муниципального  образования  Павловский район     от  29.12.2006 г. № 36/344  и                       № 36/3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0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8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-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,</w:t>
            </w:r>
          </w:p>
          <w:p>
            <w:pPr>
              <w:pStyle w:val="Normal"/>
              <w:widowControl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3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6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-ца Новопластуновская, </w:t>
            </w:r>
          </w:p>
          <w:p>
            <w:pPr>
              <w:pStyle w:val="Normal"/>
              <w:widowControl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4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3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1,5 к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40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8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5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-ца Новопластуновская,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43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8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8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9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20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5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6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8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5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3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7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2,0 км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2,0 км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аль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1,8 км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8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20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1,6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6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2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9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3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5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3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0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7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5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42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4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7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Новый Урал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8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374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2,4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4,6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еждуреченский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5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910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0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Бальчанский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аль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0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Бальчанский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2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Бальчанский,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3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Бальчанский,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в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Бальчанский,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ящий газопровод высокого давления к х. Междуреченскому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район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еждучер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71 м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1052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 муниципального  образования  Павловский  район №57/522 от 27.03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 газопровод-ввод низкого давления к топочной клуба, протяженностью 66 м., кадастровый номер 23:24:0701004:1170, кадастровая стоимость – не определена. Адрес: Краснодарский край, Павловский р-н, х.Междуреченский, ул.Ленина. Год завершения строительства – 2009 год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-н, х.Междуреченский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: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Новопластуновского с/п Павловского рай                  она № 28/120 от 10.10.2008г 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6.08.2022 № 52/1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землякам, 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-н, ст-ца Новопластуновская , ул.Первомайская, напротив школы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02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947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19 земляков, погибших за власть Советов в годы гражда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-ца Новопластуновская,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01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7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2 советских воинов, погибших в боях с фашистскими захв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-ца Новопласту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03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землякам,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х.Новый Урал,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04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погибшим за власть Советов в годы  гражда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хутор Междуреченский, у 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10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97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7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х.Междуреченский,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09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9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дарский край, Павловский район, ст-ца Новопластуновск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,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26: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4/68 от 22.06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 18.10.2011 кадастровый (или условный) номер: 000:03:239:002:000007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ная ост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Новопластуновская перекресток ул.Калинина и ул.Сверд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 56/168 от 0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ная ост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ресток ул.Октябрьская и ул.Свердлов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 56/168 от 0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ная ост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ьчанский ул.Ленина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 56/168 от 0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мба №  116, кадастровый номер 23:24:0701000: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дарский край, Павловский район, Новопласту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0: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9.04.2016 № 26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льный газопровод низкого давления по ул.Ленина в х.Бальчанском Павловского района Краснодарского края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23:24:0701002:30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Краснодарский край, Павловский р-н, х.Бальчанский, ул.Ле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2: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765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531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5.04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авиль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аница Новопластуновска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4.05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/2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аница Новопластуновска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0.07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/2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очны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06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/30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Многофункциональная спортивно – игровая площадка с зоной уличных тренажеров и воркаута по ул. Ленина в ст.Новопластуновской Павловского район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аница Новопластуновская, ул.Ленина, 3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12.2020 № 27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и на ввод объекта в эксплуатацию не требуется, в связи с тем, что объект является не капитальным строительство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7:00Z</dcterms:created>
  <dc:creator>Наталья</dc:creator>
  <dc:description/>
  <dc:language>en-US</dc:language>
  <cp:lastModifiedBy>Наталья</cp:lastModifiedBy>
  <cp:lastPrinted>2024-05-13T08:17:00Z</cp:lastPrinted>
  <dcterms:modified xsi:type="dcterms:W3CDTF">2024-06-25T06:37:00Z</dcterms:modified>
  <cp:revision>2</cp:revision>
  <dc:subject/>
  <dc:title/>
</cp:coreProperties>
</file>