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08275</wp:posOffset>
            </wp:positionH>
            <wp:positionV relativeFrom="paragraph">
              <wp:posOffset>-212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center" w:pos="4804" w:leader="none"/>
        </w:tabs>
        <w:kinsoku w:val="true"/>
        <w:overflowPunct w:val="true"/>
        <w:autoSpaceDE w:val="false"/>
        <w:bidi w:val="0"/>
        <w:snapToGrid w:val="true"/>
        <w:spacing w:lineRule="atLeast" w:line="35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center" w:pos="4804" w:leader="none"/>
        </w:tabs>
        <w:kinsoku w:val="true"/>
        <w:overflowPunct w:val="true"/>
        <w:autoSpaceDE w:val="false"/>
        <w:bidi w:val="0"/>
        <w:snapToGrid w:val="true"/>
        <w:spacing w:lineRule="atLeast" w:line="350" w:before="0" w:after="0"/>
        <w:jc w:val="righ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center" w:pos="4804" w:leader="none"/>
        </w:tabs>
        <w:kinsoku w:val="true"/>
        <w:overflowPunct w:val="true"/>
        <w:autoSpaceDE w:val="false"/>
        <w:bidi w:val="0"/>
        <w:snapToGrid w:val="true"/>
        <w:spacing w:lineRule="atLeast" w:line="35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center" w:pos="4804" w:leader="none"/>
        </w:tabs>
        <w:kinsoku w:val="true"/>
        <w:overflowPunct w:val="true"/>
        <w:autoSpaceDE w:val="false"/>
        <w:bidi w:val="0"/>
        <w:snapToGrid w:val="true"/>
        <w:spacing w:lineRule="atLeast" w:line="35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97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Новопластуновска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97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, учета и оформления в муниципальную собст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енность бесхозяйного имуще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udget.1jur.ru/" \l "/document/99/420287404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от 13 июля 2015 года № 218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й регистрации недвиж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мости», руководствуясь Гражданским кодексом Российской Федерации, приказом Росреестра от 1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мар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года 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/0086 "Об установлении Порядка принятия на учет бесхозяйных недвижимых вещей", Уставом Новопластуновского сельского поселения Павлов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Утвердить Порядок выявления, учета и оформления в муниципальную собственность бес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яйного имущества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разместить на официальном сайте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 CYR;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 CYR;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;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eastAsia="Times New Roman CYR;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;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 CYR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Павловского района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П.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формления документов, постановки на учет и признания права муниципальной собственности на бесхозяйное имущество, расположенное на территор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выявления, учета и оформления в муниципальную собственность бесхозяйного имущества (далее - Порядок)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года №</w:t>
      </w:r>
      <w:r>
        <w:rPr>
          <w:sz w:val="28"/>
          <w:szCs w:val="28"/>
        </w:rPr>
        <w:t> 218-ФЗ "О государственной регистрации недвижимости", приказом Росреестра от 15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2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П/0086 "Об установлении Порядка принятия на учет бесхозяйных недвижимых вещей" и определя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 порядок выявления на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(далее -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е поселение) бесхозяйного имущества, порядок его учета и оформления в муниципальную собственность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2. Настоящий Порядок распространяется н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 недвижимое имущество, расположенное на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, которое не имеет собственника или собственник, которого неизвестен, либо на имущество, от права собственности на которое собственник отказалс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 движимое имущество, расположенное на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, которое не имеет собственника или собственник, которого неизвестен, либо на имущество, от права собственности на которое собственник отказал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3. Оформление документов для признания бесхозяйными объектов недвижимого имущества, постановку на учет и принятие в муниципальную собственность бесхозяйного имущества осуществляет Администрация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(далее – Администрация) в соответствии с настоящим Порядком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4. Принятие на учет бесхозяйных объектов недвижимого имущества осуществляет Межмуниципальный отдел по Крыловскому и Павловскому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йонам Управление Федеральной службы государственной регистрации кадастра и картографии по Краснодарскому краю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Бесхозяйные движимые вещи государственной регистрации не подлежа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6. Главными целями и задачами выявления бесхозяйного имущества, оформления права муниципальной собственности на выявленные бесхозяйные объекты недвижимого и выморочного имущества являютс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овлечение неиспользуемого имущества в экономический оборо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 повышение эффективности использования имущества, находящегося на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 благоустройство и надлежащее состояние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увеличение доходной части местного бюджета за счет вовлечения в экономический оборот имуществ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 решение иных вопросов местного значения, установленных </w:t>
      </w:r>
      <w:hyperlink r:id="rId9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131-ФЗ "Об общих принципах организации местного самоуправления в Российской Федерации". 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7. Вопросы принятия в муниципальную собственность бесхозяйного недвижимого и выморочного имущества, не урегулированные настоящим Порядком,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рядок выявления бесхозяйных объектов недвижимого имущества и подготовки документов, необходимых для их постановки на учет</w:t>
      </w:r>
    </w:p>
    <w:p>
      <w:pPr>
        <w:pStyle w:val="Style1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. Сведения о недвижимом имуществе, имеющем признаки бесхозяйного, могут поступать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от исполнительных органов государственной власти Российской Федерации, субъектов Российской Федераци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от органов местного самоуправ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 результате проведения инвентаризаци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 при проведении ремонтных работ на объектах инженерной инфраструктуры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на основании заявлений юридических и физических лиц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иными способа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.2. Организация работ по выявлению на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бесхозяйных объектов недвижимого имущества осуществляется комиссией по выявлению на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бесхозяйного недвижимого имущества (далее - Комиссия), состав и положение о которой утверждается постановлением Администр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3. Учет и оформление в муниципальную собственность выявленных бесхозяйных объектов недвижимого имущества осуществляется Администраци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.4. В течение 15-ти рабочих дней со дня получения информации о бесхозяйном объекте недвижимого имущества Комиссия проводит проверку поступившей информации с выездом на место нахождения объекта с составлением Акта выявления бесхозяйного недвижимого имущества на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о форме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1 к настоящему Поряд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5. После составления Акта выявления бесхозяйного недвижимого имущества Администрация в течение 10-ти рабочих дней проводит работу по уточнению и дополнению информации о бесхозяйных объектах недвижимого имущества, осуществляет сбор документов, подтверждающих, что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ыданные соответствующими государственными органами (организациями), осуществлявшими регистрацию прав на недвижимость, документы, подтверждающие, что права на данные объекты недвижимого имущества ими не были зарегистрирован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прав на недвижимое имущество и сделок с ним об объекте недвижимого имущест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6. Документом, подтверждающим отказ собственника от прав на недвижимое имущество,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Комиссия запрашивает либо получает посредством межведомственного взаимодействия следующие документ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копии учредительных документов юридического лица, свидетельство о государственной регистрации юридического лица, идентификационный номер налогоплательщи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от права собственности на имущество и в случае, если право собственности не зарегистрировано, Комиссия запрашивает либо получает посредством межведомственного взаимодействия следующие документ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сведения о регистрации физического лица в качестве предпринимателя без образования юридического лиц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копия документа, удостоверяющего личность гражданин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.7. По окончании работы по уточнению и дополнению информации о бесхозяйных объектах недвижимого имущества и сбора документов, подтверждающих, что объект недвижимого имущества не имеет собственника, или его собственник неизвестен выносится Заключение комиссии по выявлению на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бесхозяйного недвижимого имущества, по форме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2 к порядку выявления, учета и оформления в муниципальную собственность бесхозяйного недвижимого и выморочного имущества (далее - Заключение). Заключением устанавливается является или не является объект недвижимости бесхозяйны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8. В случае если Заключением установлено, что объект недвижимости не является бесхозяйным работа по сбору документов для постановки соответствующего объекта на учет в качестве бесхозяйного прекращается, о чем уведомляется лицо, предоставившее сведения о бесхозяйном недвижимом имуществ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.9. В течении 10-ти рабочих дней после вынесения Заключения, за исключением случая, указанного в пункте 2.8. настоящего Порядка, принимается постановление администрац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о признании объекта недвижимого имущества бесхозяйным и включении его в Реестр бесхозяйных объектов недвижимого имущества, расположенных на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льского поселения (далее - Реестр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.10. Ведение Реестра осуществляется Администрацией по форме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3 к настоящему Поряд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1. Не позднее 30-ти рабочих дней со дня принятия постановления Администрации о признании объекта недвижимого имущества бесхозяйным Администрация заказывает изготовление кадастрового и технического паспортов в органах технической инвентаризации. Работы по проведению технической инвентаризации и изготовлению кадастрового и технического паспортов осуществляются за счет средств местного бюдже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2. В целях предотвращения угрозы разрушения (утраты) имущества, имеющего признаки бесхозяйного, возникновения и устранения последствий аварийных ситуаций, создающих непосредственную угрозу жизни и здоровью граждан (в части содержания в надлежащем состоянии объектов жизнеобеспечения, инженерной инфраструктуры и объектов благоустройства) обеспечивается сохранность данного имущества за счет и в пределах средств местного бюджета, выделенных на эти цел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держание и обслуживание выявленных бесхозяйных тепловых сетей до признания права муниципальной собственности на указанное бесхозяйное имущество осуществляется в соответствии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года №</w:t>
      </w:r>
      <w:r>
        <w:rPr>
          <w:sz w:val="28"/>
          <w:szCs w:val="28"/>
        </w:rPr>
        <w:t> 190-ФЗ "О теплоснабжении"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держание и обслуживание выявленных бесхозяйных газопроводных сетей до признания права муниципальной собственности на указанное бесхозяйное имущество осуществляется в соответствии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1999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69-ФЗ "О газоснабжении в Российской Федерации"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держание и обслуживание выявленных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до признания права муниципальной собственности на указанное бесхозяйное имущество или до принятия их во владение, пользование и распоряжение оставившим такие объекты собственником в соответствии с гражданским законодательством Российской Федерации, осуществляется в соответствии с </w:t>
      </w:r>
      <w:hyperlink r:id="rId1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416-ФЗ "О водоснабжении и водоотведении"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3. Постановка на учет выявленного объекта недвижимого имущества осуществляется Администрацией в соответствии с приказом Росреестра от 15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П/0086 "Об установлении Порядка принятия на учет бесхозяйных недвижимых вещей"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4. По истечении года со дня постановки бесхозяйного объекта недвижимого имущества на учет Администрация обращается в суд с требованием о признании права муниципальной собственности на такой объек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5. Принятие в муниципальную собственность бесхозяйных объектов недвижимого имущества осуществляется на основании вступившего в законную силу решения суда, вынесенного по результатам рассмотрения искового заявления, указанного в пункте 2.14. настоящего Поряд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6. Мероприятия по государственной регистрации права муниципальной собственности в органе, осуществляющем государственную регистрацию прав на недвижимое имущество, осуществляется Администрацией в течение 10-ти рабочих дней с момента вступления в законную силу решения суда о признании права муниципальной собственност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7. После регистрации права муниципальной собственности Администрацией в течение 10-ти рабочих дней проводятся мероприятия по исключению объекта из Реестра и включению его в реестр муниципального имущест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8. После регистрации права муниципальной собственности Администрацией проводит мероприятия по оформлению земельных участков под данными объектами недвижимости в муниципальную собственнос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ереход бесхозяйной движимой вещи в муниципальную собственность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выявления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на территории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Павловского района, администрация в целях установления собственника либо владельца такой вещ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прос в органы внутренних дел о принятии мер к его розыск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на них официальные объявления, если брошенной вещью являются металлические гаражи, киоски, палатки, рекламные конструкции и другие нестационарные объекты, подлежащие демонтаж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б установлении владельца в средствах массовой информ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сли в течение двух месяцев с даты размещения информации об установлении собственника, либо владельца брошенной вещи, он не будет установлен, администрация </w:t>
      </w:r>
      <w:r>
        <w:rPr>
          <w:rFonts w:eastAsia="Calibri" w:cs="Times New Roman"/>
          <w:color w:val="000000"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обращается в суд с заявлением о признании такой вещи бесхозяйной и передачи ее в муниципальную собственность в порядке, предусмотренном законодательством Российской Федерации. Решения суда не требуется только, когда стоимость брошенной вещи явно ниже суммы, соответствующей пятикратному минимальному размеру оплаты тру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ле вступления в силу решения суда о признании права муниципальной собственности на бесхозяйную движимую вещь, администрац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в установленном поряд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в установленном поряд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1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, учета и оформ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собственность бесхозяйного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на территории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ловского района</w:t>
      </w:r>
    </w:p>
    <w:p>
      <w:pPr>
        <w:pStyle w:val="Style20"/>
        <w:ind w:lef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ru-RU"/>
        </w:rPr>
        <w:t>А К Т</w:t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ru-RU"/>
        </w:rPr>
        <w:t>выявления бесхозяйного недв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жимого имущества на территории</w:t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Новопластуновского сельс</w:t>
      </w:r>
      <w:r>
        <w:rPr>
          <w:rFonts w:cs="Times New Roman" w:ascii="Times New Roman" w:hAnsi="Times New Roman"/>
          <w:b/>
          <w:bCs/>
          <w:sz w:val="28"/>
          <w:szCs w:val="28"/>
        </w:rPr>
        <w:t>кого поселения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"________________г.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ыявлению на территории Новопласту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есхозяйного недвижимого имущества в составе: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ФИО и должности присутствующих членов комисс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упившим заявлением (обращением) от _____________ (вх.                     N _____) провела осмотр объекта недвижимого имущества, имеющего признаки бесхозяйног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 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 имущества 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________________________________________________________________________ ____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имущества 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по которым имущество может быть отнесено к бесхозяйному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владелец имущества 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имущество бесхозяйное 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 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/ 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 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 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/ 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2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, учета и оформ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собственность бесхозяйного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 на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рритории 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ыявлен</w:t>
      </w:r>
      <w:r>
        <w:rPr>
          <w:rFonts w:cs="Times New Roman" w:ascii="Times New Roman" w:hAnsi="Times New Roman"/>
          <w:b/>
          <w:bCs/>
          <w:sz w:val="28"/>
          <w:szCs w:val="28"/>
        </w:rPr>
        <w:t>ию на территории Новопластуновского сельского пос</w:t>
      </w:r>
      <w:r>
        <w:rPr>
          <w:rFonts w:cs="Times New Roman" w:ascii="Times New Roman" w:hAnsi="Times New Roman"/>
          <w:sz w:val="28"/>
          <w:szCs w:val="28"/>
        </w:rPr>
        <w:t>елениябесхозяйного недвижимого имущ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____г.                                                     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выявлению на территории Новопластуновского сельского поселения бесхозяйного недвижимого имущества ______________ был составлен Акт N _____ в отношении предположительно бесхозяйного недвижимого имущества - _________________________________________________________________________ 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.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ставленного акта была проведена работа по уточнению и дополнению информации о данном объекте и установлены следующие сведения:</w:t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_________________ На основании установленных сведений Комиссия в составе: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а: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едвижимости - ____________________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/ не является (необходимое подчеркнуть) бесхозяйным объектом недвижимого имущ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 _____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 ____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 ____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 ____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/ 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3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, учета и оформления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бесхозяйного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 на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рритории 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ind w:left="5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ых объектов недвижимого им</w:t>
      </w:r>
      <w:r>
        <w:rPr>
          <w:rFonts w:cs="Times New Roman" w:ascii="Times New Roman" w:hAnsi="Times New Roman"/>
          <w:b/>
          <w:bCs/>
          <w:sz w:val="28"/>
          <w:szCs w:val="28"/>
        </w:rPr>
        <w:t>ущества, расположенного на территории Новопластуновского сельского посе</w:t>
      </w:r>
      <w:r>
        <w:rPr>
          <w:rFonts w:cs="Times New Roman" w:ascii="Times New Roman" w:hAnsi="Times New Roman"/>
          <w:sz w:val="28"/>
          <w:szCs w:val="28"/>
        </w:rPr>
        <w:t>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1596"/>
        <w:gridCol w:w="1369"/>
        <w:gridCol w:w="1369"/>
        <w:gridCol w:w="1653"/>
        <w:gridCol w:w="1540"/>
        <w:gridCol w:w="15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, дата постановления администрации о признании объекта бесхозяй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учет в регистрирующе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</w:t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ыявлению на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 Новопластуновского сельского посе</w:t>
      </w:r>
      <w:r>
        <w:rPr>
          <w:rFonts w:cs="Times New Roman" w:ascii="Times New Roman" w:hAnsi="Times New Roman"/>
          <w:sz w:val="28"/>
          <w:szCs w:val="28"/>
        </w:rPr>
        <w:t>ления бесхозяйного недвижимого имущ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6010"/>
      </w:tblGrid>
      <w:tr>
        <w:trPr/>
        <w:tc>
          <w:tcPr>
            <w:tcW w:w="3288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010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ИО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10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ИО 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010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ИО 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</w:tr>
    </w:tbl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b/>
          <w:bCs/>
          <w:sz w:val="28"/>
          <w:szCs w:val="28"/>
        </w:rPr>
        <w:t>омиссии по выявлению на территории Новопластуновскогосельского поселения бесхозяйного недвижимого имущ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Общие положения</w:t>
      </w:r>
    </w:p>
    <w:p>
      <w:pPr>
        <w:pStyle w:val="Style2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работы Комиссии по выявлению на территории Новопластуновского сельского поселения бесхозяйного недвижимого имущества (далее - Комиссия)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Цели и задачи комиссии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и и задачи Комисс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бесхозяйных объектов недвижимого имущества и оформление права муниципальной собственности на данные объект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я неиспользуемого имущества в экономический оборот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я эффективности использования имущества, находящегося на территории Новопластуновского сельского посел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доходной части местного бюджета за счет вовлечения в экономический оборот имуще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шение иных вопросов местного значения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Полномочия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на своих заседаниях рассматривает документы и заявления поступившие или полученны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исполнительных органов государственной власти Российской Федерации, субъектов Российской Феде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органов местного самоуправл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езультате проведения инвентариз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роведении ремонтных работ на объектах инженерной инфраструктуры Новопластуновского сельского поселения;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сновании заявлений юридических и физических лиц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ми способ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ссия совершает объезд территории Новопластуновского сельского поселения, с целью выявления бесхозяйного недвижимого имуществ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Организация работы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миссия является постоянно действующим коллегиальным органом, персональный состав которого утверждается постановлением администрации Новопластуновского сельского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бота Комиссии осуществляется в соответствии с Порядком выявления, учета и оформления в муниципальную собственность бесхозяйного недвижимого и выморочного имущества на территории Новопластуновского сельского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Численный состав комиссии не может быть менее 3 челове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представители органов государственной власти, отраслевых подразделений администрации Новопластуновского сельского поселения и организаций по согласованию с данными органами и организация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Работой Комиссии руководит председатель комиссии, а в его отсутствие - заместитель председателя комисси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едседатель Комиссии осуществляет общее руководство деятельностью комиссии, определяет дату и время проведения мероприятий по выявлению бесхозяйного недвижимого имущества, подписывает (утверждает) документы по вопросам деятельности Комиссии, осуществляет иные полномочия по вопросам деятельности Комисс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екретарь Комиссии запрашивает информацию, необходимую для работы Комиссии, направляет уведомления членам Комиссии и иным заинтересованным организациям о запланированных мероприятиях по выявлению бесхозяйного недвижимого имущества, составляет документы, предусмотренные Порядком, и обеспечивает их сохранность, исполняет поручения председателя Комиссии по вопросам деятель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Члены комиссии участвуют в работе Комиссии, вносят предложения по вопросам, относящимся к деятельности Комиссии, подписывают документы, принимаемые в ходе работы Комиссии, осуществляет иные полномочия по вопросам деятельности Комисс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Решение Комиссии об установлении объекта недвижимости бесхозяйным или не бесхозяйным принимается путем открытого голосования, простым большинством голосов членов Комиссии. Секретарь Комиссии обладает правом голоса при голосовании. Решение Комиссии оформляется в виде Заключ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Материально-техническое обеспечение работы комиссии осуществляет 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sectPr>
      <w:headerReference w:type="default" r:id="rId2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000000"/>
    </w:rPr>
  </w:style>
  <w:style w:type="character" w:styleId="16">
    <w:name w:val="16"/>
    <w:qFormat/>
    <w:rPr>
      <w:rFonts w:ascii="Times New Roman" w:hAnsi="Times New Roman"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eastAsia="ru-RU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lang w:eastAsia="ru-RU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21">
    <w:name w:val="Прижатый влево"/>
    <w:basedOn w:val="Standard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lastunovskoesp.ru/" TargetMode="External"/><Relationship Id="rId4" Type="http://schemas.openxmlformats.org/officeDocument/2006/relationships/header" Target="header1.xml"/><Relationship Id="rId5" Type="http://schemas.openxmlformats.org/officeDocument/2006/relationships/hyperlink" Target="https://municipal.garant.ru/document/redirect/10164072/0" TargetMode="External"/><Relationship Id="rId6" Type="http://schemas.openxmlformats.org/officeDocument/2006/relationships/hyperlink" Target="https://municipal.garant.ru/document/redirect/186367/0" TargetMode="External"/><Relationship Id="rId7" Type="http://schemas.openxmlformats.org/officeDocument/2006/relationships/hyperlink" Target="https://municipal.garant.ru/document/redirect/71129192/0" TargetMode="External"/><Relationship Id="rId8" Type="http://schemas.openxmlformats.org/officeDocument/2006/relationships/header" Target="header2.xml"/><Relationship Id="rId9" Type="http://schemas.openxmlformats.org/officeDocument/2006/relationships/hyperlink" Target="https://municipal.garant.ru/document/redirect/186367/16" TargetMode="External"/><Relationship Id="rId10" Type="http://schemas.openxmlformats.org/officeDocument/2006/relationships/hyperlink" Target="https://municipal.garant.ru/document/redirect/12177489/0" TargetMode="External"/><Relationship Id="rId11" Type="http://schemas.openxmlformats.org/officeDocument/2006/relationships/hyperlink" Target="https://municipal.garant.ru/document/redirect/180285/0" TargetMode="External"/><Relationship Id="rId12" Type="http://schemas.openxmlformats.org/officeDocument/2006/relationships/hyperlink" Target="https://municipal.garant.ru/document/redirect/70103066/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yperlink" Target="https://municipal.garant.ru/document/redirect/186367/16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3:00Z</dcterms:created>
  <dc:creator>SHP</dc:creator>
  <dc:description/>
  <dc:language>en-US</dc:language>
  <cp:lastModifiedBy>Zemlya</cp:lastModifiedBy>
  <cp:lastPrinted>2024-06-26T15:01:00Z</cp:lastPrinted>
  <dcterms:modified xsi:type="dcterms:W3CDTF">2024-06-27T10:47:21Z</dcterms:modified>
  <cp:revision>2</cp:revision>
  <dc:subject/>
  <dc:title>АДМИНИСТРАЦИЯ НОВОЛЕУШКОВСКОГО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2C31066124FF0BEC5FFB594C0A464_13</vt:lpwstr>
  </property>
  <property fmtid="{D5CDD505-2E9C-101B-9397-08002B2CF9AE}" pid="3" name="KSOProductBuildVer">
    <vt:lpwstr>1049-12.2.0.17119</vt:lpwstr>
  </property>
</Properties>
</file>