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810</wp:posOffset>
            </wp:positionH>
            <wp:positionV relativeFrom="paragraph">
              <wp:posOffset>-396875</wp:posOffset>
            </wp:positionV>
            <wp:extent cx="685800" cy="866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овопластуновского сельского посе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авловского района 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>______________</w:t>
      </w:r>
      <w:r>
        <w:rPr>
          <w:b/>
          <w:sz w:val="28"/>
          <w:szCs w:val="28"/>
        </w:rPr>
        <w:t xml:space="preserve">                                                         № </w:t>
      </w:r>
      <w:r>
        <w:rPr>
          <w:sz w:val="28"/>
          <w:szCs w:val="28"/>
        </w:rPr>
        <w:t>____</w:t>
      </w: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передачи в аренду недвижимого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ущества администрации Новопластуновского сельского поселения Павловского района Акционерному обществу «Почта России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действуя на основании Устава Новопластуновского сельского поселения Павловского района, Совет Новопластуновского сельского поселения Павловского района р е ш и л: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гласовать передачу в аренду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ционерному обществу «Почта России»  нежилое помещение № 13, расположенное по адресу: Краснодарский край, Павловский район, х. Междуреченский, ул. Ленина, 15а (Литер А) в одноэтажном кирпичном здании для размещения отделения почтовой связи, общей площадью 20,8 кв. м. на период с 1 августа 2024 года по «30» июня 2025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постоянную комиссию Совета Новопластуновского сельского поселения Павловского района по финансам, бюджету, налогам  и инвестиционной политике (Завгородняя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принят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Павловского района                                                           А.П.Клим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23:00Z</dcterms:created>
  <dc:creator>Светлана Николаевна</dc:creator>
  <dc:description/>
  <dc:language>en-US</dc:language>
  <cp:lastModifiedBy>Наталья</cp:lastModifiedBy>
  <cp:lastPrinted>2021-10-25T09:33:00Z</cp:lastPrinted>
  <dcterms:modified xsi:type="dcterms:W3CDTF">2024-06-27T11:23:00Z</dcterms:modified>
  <cp:revision>2</cp:revision>
  <dc:subject/>
  <dc:title>СОВЕТ</dc:title>
</cp:coreProperties>
</file>