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39390</wp:posOffset>
            </wp:positionH>
            <wp:positionV relativeFrom="paragraph">
              <wp:posOffset>-339725</wp:posOffset>
            </wp:positionV>
            <wp:extent cx="688975" cy="863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Новопластуновского сельского поселен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авловского района </w:t>
      </w:r>
    </w:p>
    <w:p>
      <w:pPr>
        <w:pStyle w:val="Normal"/>
        <w:jc w:val="right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ПРОЕК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                                                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Новопластун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инятии в муниципальную собственность Новопластуновского сельского поселения объектов движимого имущест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Российской Федерации от            6 октября 2003 года № 131-ФЗ «Об общих принципах организации местного самоуправления в Российской Федерации», действуя на основании устава Новопластуновского сельского поселения Павловского района, Совет Новопластуновского сельского  поселения  Павловского района 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инять в муниципальную собственность Новопластуновского сельского поселения Павловского района объекты движимого имущества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 Включить указанные объекты в реестр муниципальной собственности Новопластуновского сельского поселения Павл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ыполнением настоящего решения возложить на постоянную комиссию Совета Новопластуновского сельского поселения Павловского района по финансам, бюджету, налогам  и инвестиционной политике (Завгородня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пластунов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Павловского района                                                           А.П.Кли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Новопластуновского сельского поселения Павловского района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№_______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ущества, подлежащего принятию в муниципальную собственность Новопластуновскогосельского поселения Павл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326"/>
        <w:gridCol w:w="1418"/>
        <w:gridCol w:w="240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 (рублей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 Главная дорога Дорожный зн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 Главная дорога Дорожный зн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 Главная дорога Дорожный зн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 Главная дорога Дорожный зн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 Главная дорога Дорожный зн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 Главная дорога Дорожный зн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 Главная дорога Дорожный зн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 Главная дорога Дорожный зн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 Уступи дорогу Дорожный зн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 Уступи дорогу Дорожный зн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 Уступи дорогу Дорожный зн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 Уступи дорогу Дорожный зн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 Уступи дорогу Дорожный зн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 Уступи дорогу Дорожный зн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 Уступи дорогу Дорожный зн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 Уступи дорогу Дорожный зн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 Уступи дорогу Дорожный зн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 Уступи дорогу Дорожный зн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3 Направление главной дороги Дорожный зн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3 Направление главной дороги Дорожный зн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3 Направление главной дороги Дорожный зн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3 Направление главной дороги Дорожный зн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3 Дети Дорожный зн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3 Дети Дорожный зн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4 Ограничение макс.скорости Дорожный зн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4 Ограничение макс.скорости Дорожный зн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,00</w:t>
            </w:r>
          </w:p>
        </w:tc>
      </w:tr>
      <w:tr>
        <w:trPr/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пластуно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А.П.Кли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6:08:00Z</dcterms:created>
  <dc:creator>Светлана Николаевна</dc:creator>
  <dc:description/>
  <dc:language>en-US</dc:language>
  <cp:lastModifiedBy>Наталья</cp:lastModifiedBy>
  <cp:lastPrinted>2024-06-18T10:57:00Z</cp:lastPrinted>
  <dcterms:modified xsi:type="dcterms:W3CDTF">2024-06-27T06:08:00Z</dcterms:modified>
  <cp:revision>2</cp:revision>
  <dc:subject/>
  <dc:title>СОВЕТ</dc:title>
</cp:coreProperties>
</file>