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18.06.2024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7/2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в муниципальную собственность Новопластуновского сельского поселения объектов движимого иму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 поселения 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в муниципальную собственность Новопластуновского сельского поселения Павловского района объекты движимого имуществ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Включить указанные объекты в реестр муниципальной собственности Новопластун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пластуновского сельского поселения Павл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6.2024 №77/26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принятию в муниципальную собственность Новопластуновскогосельского поселения Пав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1418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 Направление главной дорог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 Направление главной дорог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 Направление главной дорог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 Направление главной дорог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 Де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 Де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 Ограничение макс.скорос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 Ограничение макс.скорос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5:00Z</dcterms:created>
  <dc:creator>Светлана Николаевна</dc:creator>
  <dc:description/>
  <dc:language>en-US</dc:language>
  <cp:lastModifiedBy>Наталья</cp:lastModifiedBy>
  <cp:lastPrinted>2024-06-18T10:57:00Z</cp:lastPrinted>
  <dcterms:modified xsi:type="dcterms:W3CDTF">2024-06-27T05:25:00Z</dcterms:modified>
  <cp:revision>2</cp:revision>
  <dc:subject/>
  <dc:title>СОВЕТ</dc:title>
</cp:coreProperties>
</file>