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55816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8.06.2024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7/262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ица Новопластуновская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8 сентября 2021 года №37/118 «Об утверждении Положения о муниципальном контроле на автомобильном транспорте и в дорожном хозяйстве на территории </w:t>
      </w:r>
      <w:r>
        <w:rPr>
          <w:b/>
          <w:sz w:val="28"/>
          <w:szCs w:val="28"/>
        </w:rPr>
        <w:t>Новопластуновского сельского поселения Павловского района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"О государственном контроле (надзоре) и муниципальном контроле в Российской Федерации", Федеральным законом от  25 декабря 2023 года № 625-ФЗ 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руководствуясь Уставом Новопластуновского сельского поселения Павловского района,            р е ш и 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на автомобильном транспорте и в дорожном хозяйстве на территории Новопластуновского сельского поселения Павловского района, утвержденное решением Совета Новопластуновского сельского поселения Павловского района от 28 сентября 2021 года № 37/118 (далее – Поло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8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До 31 декабря 2025 года подготовка администрацией Новопластуновского сельского поселения Павловского района в ходе осуществления вида муниципального контроля документов, информирование контролируемых лиц о совершаемых должностными лицами администрации Новопластуновского сельского поселения Павловского района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Поручить администрации Новопластуновского сельского поселения Павловского района обнародовать настоящее реш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>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после его официального обнародования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plastun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7:00Z</dcterms:created>
  <dc:creator>TENSOR</dc:creator>
  <dc:description/>
  <dc:language>en-US</dc:language>
  <cp:lastModifiedBy>Наталья</cp:lastModifiedBy>
  <cp:lastPrinted>2024-06-19T15:21:00Z</cp:lastPrinted>
  <dcterms:modified xsi:type="dcterms:W3CDTF">2024-06-27T05:17:00Z</dcterms:modified>
  <cp:revision>2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90F8051E4B638839E0283DE1A9C5_12</vt:lpwstr>
  </property>
  <property fmtid="{D5CDD505-2E9C-101B-9397-08002B2CF9AE}" pid="3" name="KSOProductBuildVer">
    <vt:lpwstr>1049-12.2.0.17119</vt:lpwstr>
  </property>
</Properties>
</file>