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2982810"/>
      <w:bookmarkStart w:id="1" w:name="_Hlk13298281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8.06.2024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7/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3298281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от 20 июля 2023 года № 63/209 «Об утверждении Положения о порядке отчуждения движимого и недвижимого имущества,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</w:t>
      </w:r>
      <w:bookmarkEnd w:id="2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3" w:name="_Hlk132983147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                  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Законом Краснодарского края от 04.04.2008 № 1448-КЗ «О развитии малого и среднего предпринимательства в Краснодарском крае»</w:t>
      </w:r>
      <w:bookmarkEnd w:id="3"/>
      <w:r>
        <w:rPr>
          <w:rFonts w:cs="Times New Roman" w:ascii="Times New Roman" w:hAnsi="Times New Roman"/>
          <w:sz w:val="28"/>
          <w:szCs w:val="28"/>
        </w:rPr>
        <w:t>, протестом прокуратуры Павловского района от 14.05.2024,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пластуновского сельского поселения от 20 июля 2023 года № 63/209 «Об утверждении Положения о порядке отчуждения движимого и недвижимого имущества, находящегося в собственности Новопластуновского сельского поселения Павловского района и арендуемого субъектами малого и среднего предпринимательства» (далее – Положение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2.1. пункта 2.2. раздела 2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ода № 209-ФЗ «О развитии малого и среднего предпринимательства в Российской Федерации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А.П.Клименко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218778C7A5DC6C01413AB2663CEC8CB94E5C9B8E8D23EB7E961D477OFI8H" TargetMode="External"/><Relationship Id="rId4" Type="http://schemas.openxmlformats.org/officeDocument/2006/relationships/hyperlink" Target="consultantplus://offline/ref=948218778C7A5DC6C01413AB2663CEC8C89DE6C1B8E1D23EB7E961D477OFI8H" TargetMode="External"/><Relationship Id="rId5" Type="http://schemas.openxmlformats.org/officeDocument/2006/relationships/hyperlink" Target="consultantplus://offline/ref=948218778C7A5DC6C01413AB2663CEC8CB94E5C1BEE1D23EB7E961D477OF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5:00Z</dcterms:created>
  <dc:creator>Computer</dc:creator>
  <dc:description/>
  <dc:language>en-US</dc:language>
  <cp:lastModifiedBy>Наталья</cp:lastModifiedBy>
  <cp:lastPrinted>2024-05-20T10:34:00Z</cp:lastPrinted>
  <dcterms:modified xsi:type="dcterms:W3CDTF">2024-06-27T05:15:00Z</dcterms:modified>
  <cp:revision>2</cp:revision>
  <dc:subject/>
  <dc:title>РАСПОРЯЖЕНИЕ</dc:title>
</cp:coreProperties>
</file>