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6.2024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/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7230" w:leader="none"/>
          <w:tab w:val="left" w:pos="864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64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60 «Об утверждении Порядка предотвращения и (или) урегулирования конфликта интересов главы муниципального образования Новопластун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08 г. № 273-ФЗ "О противодействии коррупции", 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Новопластуновского сельского поселения Павловского района от 20 декабря 2016 года № 32/160 «Об утверждении Порядка предотвращения и (или) урегулирования конфликта интересов главы муниципального образования Новопластуновского сельского поселения Павл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дополнить пунктом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1.1. Лицо, замещающее должность главы муниципального образования Новопластуновского сельского поселения Павл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Новопластуновского 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1:00Z</dcterms:created>
  <dc:creator>Adm</dc:creator>
  <dc:description/>
  <dc:language>en-US</dc:language>
  <cp:lastModifiedBy>Наталья</cp:lastModifiedBy>
  <cp:lastPrinted>2024-04-09T16:02:00Z</cp:lastPrinted>
  <dcterms:modified xsi:type="dcterms:W3CDTF">2024-06-27T05:21:00Z</dcterms:modified>
  <cp:revision>2</cp:revision>
  <dc:subject/>
  <dc:title/>
</cp:coreProperties>
</file>