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9687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6.2024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/26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Акционерному обществу «Почт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ому обществу «Почта России»  нежилое помещение № 13, расположенное по адресу: Краснодарский край, Павловский район, х. Междуреченский, ул. Ленина, 15а (Литер А) в одноэтажном кирпичном здании для размещения отделения почтовой связи, общей площадью 20,8 кв. м. на период с 1 августа 2024 года по «30» июн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8:00Z</dcterms:created>
  <dc:creator>Светлана Николаевна</dc:creator>
  <dc:description/>
  <dc:language>en-US</dc:language>
  <cp:lastModifiedBy>Наталья</cp:lastModifiedBy>
  <cp:lastPrinted>2021-10-25T09:33:00Z</cp:lastPrinted>
  <dcterms:modified xsi:type="dcterms:W3CDTF">2024-06-27T05:28:00Z</dcterms:modified>
  <cp:revision>2</cp:revision>
  <dc:subject/>
  <dc:title>СОВЕТ</dc:title>
</cp:coreProperties>
</file>