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август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жный волейбол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я по волейбол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.08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А.Ю.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А.С.Усик 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то важно для здоровья» - 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ст. Новопластуновская, ул. Кооперативная, 23</w:t>
              </w:r>
            </w:hyperlink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voplastbibl.pavkult.ru/" \l "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novoplastbibl.pavkult.ru/#/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Н.В.Кошкин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194-92-5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укет здоровых привычек» -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- библиотека хутора Междуреченского</w:t>
            </w:r>
          </w:p>
          <w:p>
            <w:pPr>
              <w:pStyle w:val="Normal"/>
              <w:rPr/>
            </w:pPr>
            <w:r>
              <w:rPr/>
              <w:t>х.Междуреченский, ул.Ленина,15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voplastbibl.pavkult.ru/" \l "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novoplastbibl.pavkult.ru/#/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8.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5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/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ное подразделение - библиотека хутора Междуреченского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Ермакова Т.В.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Мы выбираем здоровье»- информационно – интерактивная программ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.08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4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и интересы и досуг» - беседа о привычках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.08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«Здоровым быть модно» -  лекц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.08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хреидзе О.П.</w:t>
            </w:r>
          </w:p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Видеолекторий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/>
              <w:t>«Вред алкогол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8:00Z</dcterms:created>
  <dc:creator>User</dc:creator>
  <dc:description/>
  <dc:language>en-US</dc:language>
  <cp:lastModifiedBy>Наталья</cp:lastModifiedBy>
  <cp:lastPrinted>2024-07-15T15:18:00Z</cp:lastPrinted>
  <dcterms:modified xsi:type="dcterms:W3CDTF">2024-07-15T12:18:00Z</dcterms:modified>
  <cp:revision>2</cp:revision>
  <dc:subject/>
  <dc:title>АДМИНИСТРАЦИЯ</dc:title>
</cp:coreProperties>
</file>