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май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ег в преддверии 9 м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.05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А.Ю.Нестеренко</w:t>
            </w:r>
          </w:p>
          <w:p>
            <w:pPr>
              <w:pStyle w:val="Normal"/>
              <w:jc w:val="center"/>
              <w:rPr/>
            </w:pPr>
            <w:r>
              <w:rPr/>
              <w:t>А.С.Усик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«Враги души и тела» -  урок предупре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Новопластуновская сельская библиотека  Новопластуновского сельского поселения Павловского района»  ст. Новопластуновская, ул. Кооперативная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имма Николаевн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989)80722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</w:rPr>
              <w:t>Коварные разрушители здоровья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- 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 «Новопластуновская сельская библиотека  Новопластуновского сельского поселения Павловского района»</w:t>
            </w:r>
            <w:r>
              <w:rPr>
                <w:u w:val="single"/>
              </w:rPr>
              <w:t xml:space="preserve"> </w:t>
            </w:r>
            <w:hyperlink r:id="rId2">
              <w:r>
                <w:rPr>
                  <w:rStyle w:val="InternetLink"/>
                </w:rPr>
                <w:t xml:space="preserve">структурное подразделение Междуреченская сельская библиотека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х. Междуреченский, ул. Ленина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Style18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«Прогони табак из своей жизни» - акция к Дню отказа от табака-кур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1.05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4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«</w:t>
            </w:r>
            <w:r>
              <w:rPr/>
              <w:t>Сигареты – это яд, для больших и для ребят!</w:t>
            </w:r>
            <w:r>
              <w:rPr>
                <w:rFonts w:eastAsia="Cambria"/>
              </w:rPr>
              <w:t>» - информационная беседа в День всемирного отказа от кур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1.05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4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Я рисую жизнь»  конкурс рисунков на асфальт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5.04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4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ция «Всемирный день отказа от табак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около дома культур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5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8:00Z</dcterms:created>
  <dc:creator>User</dc:creator>
  <dc:description/>
  <dc:language>en-US</dc:language>
  <cp:lastModifiedBy>Наталья</cp:lastModifiedBy>
  <cp:lastPrinted>2024-04-16T13:37:00Z</cp:lastPrinted>
  <dcterms:modified xsi:type="dcterms:W3CDTF">2024-04-16T10:38:00Z</dcterms:modified>
  <cp:revision>2</cp:revision>
  <dc:subject/>
  <dc:title>АДМИНИСТРАЦИЯ</dc:title>
</cp:coreProperties>
</file>