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4                                                 № 76/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 вопросу «О внесении изменений в Устав Новопластуновского сельского поселения Павловского района»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местного самоуправлени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руководствуясь Положением о проведении публичных слушаний в Новопластуновском сельском поселении Павловского района, утвержденным решением Совета Новопластуновского сельского поселения Павловского района от 18 октября 2012 № 52/146, Совет Новопластун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значить дату проведения публичных слушаний по вопросу «О внесении изменений в Устав Новопластуновского сельского поселения Павловского района» на 18 июня 2024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проект решения «О внесении изменений в Устав Новопластуновского сельского поселения Павловского района» в газете «Единство» Павлов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Новопластуновского сельского поселения Павловского района»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ластуновского сельского поселения Павловского района»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овопластунов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24 № 76/25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пластун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ластун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официальный сайт </w:t>
      </w:r>
      <w:r>
        <w:rPr>
          <w:sz w:val="28"/>
          <w:szCs w:val="28"/>
          <w:lang w:eastAsia="ru-RU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EDIN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24 № 76/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О внесении изменений в Устав 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пластуновского сельского поселения, избирательный округ №3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, Павловского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Новопластуновского сельского поселения, избирательный округ № 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пластуновского сельского поселения избирательного округа №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пластуновского сельского поселения избирательного округа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Новопластуновского сельского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24 № 76/258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«О внесении изменений в Устав Новопластуновского сельского поселения Павлов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Новопластуновского сельского поселения Павловского района с момента опубликования проекта решения «О внесении изменений в устав Новопластуновского сельского поселения Павловского района» в газете «Единство» и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решения «О внесении изменений в Устав Новопластуновского сельского поселения Павловского района» в порядке, предусмотренном настоящим Порядко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«О внесении изменений в Устав Новопластуно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«О внесении изменений в Устав Новопластуно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овопластунов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решения «О внесении изменений в устав Новопластуновского сельского поселения Павловского района»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возможности предоставления жителям Новопластуновского сельского поселения Павловского района своих замечаний и предложений по вынесенному на обсуждение проекту решения «О внесении изменений в Устав Новопластуновского сельского поселения Павловского района», а также для участия жителей Новопластуновского сельского поселения Павловского района в публичных слушаниях в соответствии с настоящим Порядком также используется Единый по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решения «О внесении изменений в Устав Новопластуновского сельского поселения Павловского района»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должны соответствовать следующи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«О внесении изменений в Устав Новопластуновского сельского поселения Павловского района»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, либо несогласованность с иными положениями Устава Новопластуно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анизационным комитетом для внесения в текст проекта решения «О внесении изменений в Устав Новопластуновского сельского поселения Павловского района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ый комитет представляет в Совет Новопластун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д решением вопроса о принятии (включении в текст) проекта решения «О внесении изменений в Устав Новопластуновского сельского поселения Павловского района» или отклонении предложений Совет Новопластуновского сельского поселения Павловского района в соответствии с регламентом заслушивает доклад председателя Совета на сессии Новопластун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по проведению публичных слушаний подлежит официальному опубликованию в течение 5 дней со дня его утверждения в газете Павловского района «Единство» и на Едином порта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ластунов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  А.П.Клим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Наталья</cp:lastModifiedBy>
  <cp:lastPrinted>2024-05-22T08:35:00Z</cp:lastPrinted>
  <dcterms:modified xsi:type="dcterms:W3CDTF">2024-05-22T05:35:00Z</dcterms:modified>
  <cp:revision>2</cp:revision>
  <dc:subject/>
  <dc:title/>
</cp:coreProperties>
</file>