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39390</wp:posOffset>
            </wp:positionH>
            <wp:positionV relativeFrom="paragraph">
              <wp:posOffset>-339725</wp:posOffset>
            </wp:positionV>
            <wp:extent cx="688975" cy="863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5.2024                                                 № 76/2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овопластуновского сельского поселения Павловского района от 15 декабря 2023 года № 70/233 «О бюджете Новопластуновского сельского поселения</w:t>
      </w:r>
    </w:p>
    <w:p>
      <w:pPr>
        <w:pStyle w:val="ConsTitle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на 2024 год</w:t>
      </w:r>
    </w:p>
    <w:p>
      <w:pPr>
        <w:pStyle w:val="Style23"/>
        <w:widowControl w:val="false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Новопластуновского сельского поселения Павловского района решил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Новопластуновского сельского поселения Павловского района от 15 декабря 2023 года № 70/233 «О бюджете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24 год» </w:t>
      </w:r>
      <w:r>
        <w:rPr>
          <w:sz w:val="28"/>
        </w:rPr>
        <w:t>следующие изменения и дополн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suppressAutoHyphens w:val="true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) утвердить бюджет Новопластуновского сельского поселения Павловского района (далее Новопластуновское сельское поселение) на 2024 год по доходам в сумме 26581,1 (двадцать шесть миллионов пятьсот восемьдесят одна тысяча сто рублей) и по расходам 30140,0 (тридцать миллионов сто сорок тысяч руб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suppressAutoHyphens w:val="true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3558,9 (три миллиона пятьсот пятьдесят восемь тысяч девятьсот руб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suppressAutoHyphens w:val="true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1 изложить в новой редакции (приложение № 1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2 изложить в новой редакции (приложение № 2)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3 изложить в новой редакции (приложение № 3)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4 изложить в новой редакции (приложение № 4)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 5 изложить в новой редакции (приложение № 5)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8) приложение № 6 изложить в новой редакции (приложение № 6)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№ 7 изложить в новой редакции (приложение № 12)».</w:t>
      </w:r>
    </w:p>
    <w:p>
      <w:pPr>
        <w:pStyle w:val="ConsNormal"/>
        <w:widowControl/>
        <w:suppressAutoHyphens w:val="tru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и инвестиционной политике (Завгородняя)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его официального обнародования.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пластуновского сельского поселения</w:t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ого района                                                                         А.П.Клименко</w:t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ПРИЛОЖЕНИЕ № 1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23.05.2024 г. № 76/259</w:t>
      </w:r>
    </w:p>
    <w:p>
      <w:pPr>
        <w:pStyle w:val="Style23"/>
        <w:widowControl w:val="false"/>
        <w:tabs>
          <w:tab w:val="clear" w:pos="708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8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8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«ПРИЛОЖЕНИЕ № 1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/>
      </w:pPr>
      <w:r>
        <w:rPr>
          <w:sz w:val="28"/>
          <w:szCs w:val="28"/>
        </w:rPr>
        <w:t>от 15.12.2023 г. № 70/233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right="9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right="9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3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й доходов в бюджет Новопластуновского сельского поселения Павловского района по кодам видов (подвидов) классификации доходов на 2024 год</w:t>
      </w:r>
    </w:p>
    <w:p>
      <w:pPr>
        <w:pStyle w:val="Style23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тысяч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387"/>
        <w:gridCol w:w="2349"/>
      </w:tblGrid>
      <w:tr>
        <w:trPr>
          <w:trHeight w:val="5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19,0</w:t>
            </w:r>
          </w:p>
        </w:tc>
      </w:tr>
      <w:tr>
        <w:trPr>
          <w:trHeight w:val="3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141,0</w:t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24,0</w:t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то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11,5</w:t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то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то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то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10,0</w:t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6033 10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24,4</w:t>
            </w:r>
          </w:p>
        </w:tc>
      </w:tr>
      <w:tr>
        <w:trPr>
          <w:trHeight w:val="138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05,4</w:t>
            </w:r>
          </w:p>
        </w:tc>
      </w:tr>
      <w:tr>
        <w:trPr>
          <w:trHeight w:val="42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</w:tr>
      <w:tr>
        <w:trPr>
          <w:trHeight w:val="52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62,1</w:t>
            </w:r>
          </w:p>
        </w:tc>
      </w:tr>
      <w:tr>
        <w:trPr>
          <w:trHeight w:val="115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511,6</w:t>
            </w:r>
          </w:p>
        </w:tc>
      </w:tr>
      <w:tr>
        <w:trPr>
          <w:trHeight w:val="8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5</w:t>
            </w:r>
          </w:p>
        </w:tc>
      </w:tr>
      <w:tr>
        <w:trPr>
          <w:trHeight w:val="8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1,9</w:t>
            </w:r>
          </w:p>
        </w:tc>
      </w:tr>
      <w:tr>
        <w:trPr>
          <w:trHeight w:val="1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ов Российской Феде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91,2</w:t>
            </w:r>
          </w:p>
        </w:tc>
      </w:tr>
      <w:tr>
        <w:trPr>
          <w:trHeight w:val="1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4</w:t>
            </w:r>
          </w:p>
        </w:tc>
      </w:tr>
      <w:tr>
        <w:trPr>
          <w:trHeight w:val="1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1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. Прошлых лет из бюджетов муниципальных район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</w:tr>
      <w:tr>
        <w:trPr>
          <w:trHeight w:val="3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581,1</w:t>
            </w:r>
          </w:p>
        </w:tc>
      </w:tr>
    </w:tbl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пластуновского сельского поселения</w:t>
      </w:r>
    </w:p>
    <w:p>
      <w:pPr>
        <w:pStyle w:val="Style23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ого района                                                                              А.П.Клименко</w:t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ПРИЛОЖЕНИЕ № 2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23.05.2024 г. № 76/259</w:t>
      </w:r>
    </w:p>
    <w:p>
      <w:pPr>
        <w:pStyle w:val="Style23"/>
        <w:widowControl w:val="false"/>
        <w:suppressAutoHyphens w:val="true"/>
        <w:ind w:left="5103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ind w:left="5103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ind w:left="5103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«ПРИЛОЖЕНИЕ № 2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2.2023 г. № 70/233</w:t>
      </w:r>
    </w:p>
    <w:p>
      <w:pPr>
        <w:pStyle w:val="Normal"/>
        <w:suppressAutoHyphens w:val="true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 из краевого бюджета в 2024 году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uppressAutoHyphens w:val="true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5"/>
        <w:gridCol w:w="5457"/>
        <w:gridCol w:w="1296"/>
      </w:tblGrid>
      <w:tr>
        <w:trPr>
          <w:tblHeader w:val="true"/>
          <w:trHeight w:val="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blHeader w:val="true"/>
          <w:trHeight w:val="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0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62,1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1,6</w:t>
            </w:r>
          </w:p>
        </w:tc>
      </w:tr>
      <w:tr>
        <w:trPr>
          <w:trHeight w:val="96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,2</w:t>
            </w:r>
          </w:p>
        </w:tc>
      </w:tr>
      <w:tr>
        <w:trPr>
          <w:trHeight w:val="96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,2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00" w:hanging="0"/>
              <w:jc w:val="right"/>
              <w:rPr/>
            </w:pPr>
            <w:r>
              <w:rPr>
                <w:sz w:val="28"/>
                <w:szCs w:val="28"/>
              </w:rPr>
              <w:t>358,5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00" w:hanging="0"/>
              <w:jc w:val="right"/>
              <w:rPr/>
            </w:pPr>
            <w:r>
              <w:rPr>
                <w:sz w:val="28"/>
                <w:szCs w:val="28"/>
              </w:rPr>
              <w:t>3861,9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1,9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00" w:hanging="0"/>
              <w:jc w:val="right"/>
              <w:rPr/>
            </w:pPr>
            <w:r>
              <w:rPr>
                <w:sz w:val="28"/>
                <w:szCs w:val="28"/>
              </w:rPr>
              <w:t>3861,9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</w:tbl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пластуновского сельского поселения</w:t>
      </w:r>
    </w:p>
    <w:p>
      <w:pPr>
        <w:pStyle w:val="Style23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ого района                                                                           А.П.Клименко</w:t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suppressAutoHyphens w:val="true"/>
        <w:ind w:right="918" w:hanging="0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suppressAutoHyphens w:val="true"/>
        <w:ind w:right="9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suppressAutoHyphens w:val="true"/>
        <w:ind w:right="9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suppressAutoHyphens w:val="true"/>
        <w:ind w:right="9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suppressAutoHyphens w:val="true"/>
        <w:ind w:right="9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suppressAutoHyphens w:val="true"/>
        <w:ind w:right="9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suppressAutoHyphens w:val="true"/>
        <w:ind w:right="9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suppressAutoHyphens w:val="true"/>
        <w:ind w:right="9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suppressAutoHyphens w:val="true"/>
        <w:ind w:right="9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suppressAutoHyphens w:val="true"/>
        <w:ind w:right="9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suppressAutoHyphens w:val="true"/>
        <w:ind w:right="9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suppressAutoHyphens w:val="true"/>
        <w:ind w:right="9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suppressAutoHyphens w:val="true"/>
        <w:ind w:right="9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suppressAutoHyphens w:val="true"/>
        <w:ind w:right="9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suppressAutoHyphens w:val="true"/>
        <w:ind w:right="9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suppressAutoHyphens w:val="true"/>
        <w:ind w:right="9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suppressAutoHyphens w:val="true"/>
        <w:ind w:right="9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ПРИЛОЖЕНИЕ № 3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23.05.2024 г. № 76/259</w:t>
      </w:r>
    </w:p>
    <w:p>
      <w:pPr>
        <w:pStyle w:val="Style23"/>
        <w:widowControl w:val="false"/>
        <w:suppressAutoHyphens w:val="true"/>
        <w:ind w:left="5103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ind w:left="5103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ind w:left="5103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«ПРИЛОЖЕНИЕ № 3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2.2023 г. № 70/233</w:t>
      </w:r>
    </w:p>
    <w:p>
      <w:pPr>
        <w:pStyle w:val="Normal"/>
        <w:suppressAutoHyphens w:val="true"/>
        <w:ind w:right="-13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3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аспределение бюджетных ассигнований по разделам и подразделам классификации расходов бюджета на 2024 год</w:t>
      </w:r>
    </w:p>
    <w:p>
      <w:pPr>
        <w:pStyle w:val="Normal"/>
        <w:suppressAutoHyphens w:val="true"/>
        <w:ind w:right="-13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uppressAutoHyphens w:val="true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6"/>
        <w:gridCol w:w="7023"/>
        <w:gridCol w:w="517"/>
        <w:gridCol w:w="563"/>
        <w:gridCol w:w="1125"/>
      </w:tblGrid>
      <w:tr>
        <w:trPr>
          <w:tblHeader w:val="true"/>
          <w:trHeight w:val="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40,0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38,5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6</w:t>
            </w:r>
          </w:p>
        </w:tc>
      </w:tr>
      <w:tr>
        <w:trPr>
          <w:trHeight w:val="12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,2</w:t>
            </w:r>
          </w:p>
        </w:tc>
      </w:tr>
      <w:tr>
        <w:trPr>
          <w:trHeight w:val="3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</w:tr>
      <w:tr>
        <w:trPr>
          <w:trHeight w:val="3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3</w:t>
            </w:r>
          </w:p>
        </w:tc>
      </w:tr>
      <w:tr>
        <w:trPr>
          <w:trHeight w:val="30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2,0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7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7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84,7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4,7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34,6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9,1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00,0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,0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пластуновского сельского поселения</w:t>
      </w:r>
    </w:p>
    <w:p>
      <w:pPr>
        <w:pStyle w:val="Style23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ого района                                                                           А.П.Клименко</w:t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ПРИЛОЖЕНИЕ № 4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23.05.2024 г. № 76/259</w:t>
      </w:r>
    </w:p>
    <w:p>
      <w:pPr>
        <w:pStyle w:val="Style23"/>
        <w:widowControl w:val="false"/>
        <w:suppressAutoHyphens w:val="true"/>
        <w:ind w:left="5103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ind w:left="5103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ind w:left="5103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«ПРИЛОЖЕНИЕ № 4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2.2023 г. № 70/233</w:t>
      </w:r>
    </w:p>
    <w:p>
      <w:pPr>
        <w:pStyle w:val="Normal"/>
        <w:suppressAutoHyphens w:val="true"/>
        <w:ind w:right="-13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3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Новопластуновского сельского поселения Павловского района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suppressAutoHyphens w:val="true"/>
        <w:ind w:right="-134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819"/>
        <w:gridCol w:w="2126"/>
        <w:gridCol w:w="930"/>
        <w:gridCol w:w="136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Новопластуноского сельского поселения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84,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84,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84,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84,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84,7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культуры в Новопластуновском сельском поселении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0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1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1 005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1 005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2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2 005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2 005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,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1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1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1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наркомании, профилактике преступлений и и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03 1 02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2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2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й безопасности, укрепление правопорядка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3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3 1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03 1 03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держка и развитие территориального общественного самоуправления в Новопластуновском сельском поселении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территориального обществен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1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1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1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социально-опасных ситуаций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ероприятия по защите населения и территории от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1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1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1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жарной безопасности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2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2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2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мер безопасности людей на водных объектах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3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3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3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Молодежь Новопластуновского сельского поселения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олодежной поли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1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1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1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 в Новопластуновском сельском поселении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еспечение условий для развития физической 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1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1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1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Социальная поддержка граждан в Новопластуновском сельском поселении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,5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,5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циальной поддержке граждан оказавшихся в трудной жизненной ситуации и нуждающиеся в социальной защ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1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1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1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циальной поддержке отдельных категорий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2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5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2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5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2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5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Новопластуновском сельском поселении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ддержка социально-ориентированных некоммерческих организаций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поддержки социально - ориентирован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1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1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1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Создание условий для обеспечение стабильной деятельности администрации Новопластуновского сельского поселения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2,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2,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обеспечения стабильной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1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2,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1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2,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1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2,7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Ведение похозяйственного учета в Новопластуновском сельском поселении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зяйственный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1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1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1 1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и проведению мероприятий, посвященных юбилейным и праздничным да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1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 01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1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1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кономическому развитию и инновационной эконом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1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1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1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Энергосбережение и повышению энергетической эффективности на территории Новопластуновского сельского поселения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1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1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1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Укрепление межнационального и межконфессионального согласия, сохранение и развитие языков и культур народо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национальные и межконфессиональные согл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креплению межнационального и межконфессионального согласия, сохранение и развитие языков и культур народ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01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01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01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территории Новопластуновского сельского поселения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911,2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1,2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рамках инициативного бюджетирования по обустройств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1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1,2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1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,3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6 1 01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,3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редства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1 629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61,9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1 629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61,9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высшего органа исполнительной власт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7,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,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1 00 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,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1 00 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,6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82,1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58,3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58,3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0,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2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2 00 6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2 00 6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3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ного фонда администрац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3 01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3 01 205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3 01 205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1 4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администрац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0 100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0 100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1 01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02,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5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2,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5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570,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5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5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имуществом Новопластуновского сельского поселе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рамках управления имуществом муниципа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1 00 10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162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1 00 10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5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5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101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5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101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5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4,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,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59 1 00 51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 00 51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бюджет Новопластуновского сельского поселения павловского райо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 00 81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 00 81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7,9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7 2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,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и Новопласту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2 01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,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2 01 10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,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2 01 10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,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3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01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3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01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3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01 1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3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,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1 00 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1 00 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4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4,3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и референдумов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4,3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проведение выбо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5 1 01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4,3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выборов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 1 01 005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4,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 1 01 005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4,3</w:t>
            </w:r>
          </w:p>
        </w:tc>
      </w:tr>
    </w:tbl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пластуновского сельского поселения</w:t>
      </w:r>
    </w:p>
    <w:p>
      <w:pPr>
        <w:pStyle w:val="Style23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ого района                                                                              А.П.Клименк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ПРИЛОЖЕНИЕ № 6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23.05.2024 г. № 76/259</w:t>
      </w:r>
    </w:p>
    <w:p>
      <w:pPr>
        <w:pStyle w:val="Style23"/>
        <w:widowControl w:val="false"/>
        <w:suppressAutoHyphens w:val="true"/>
        <w:ind w:left="5103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ind w:left="5103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ind w:left="5103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«ПРИЛОЖЕНИЕ № 6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2.2023 г. № 70/233</w:t>
      </w:r>
    </w:p>
    <w:p>
      <w:pPr>
        <w:pStyle w:val="Normal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Новопластуновского сельского поселения Павловск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14"/>
        <w:gridCol w:w="1369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558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581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26581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26581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26581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3014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014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3014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30140,0</w:t>
            </w:r>
          </w:p>
        </w:tc>
      </w:tr>
    </w:tbl>
    <w:p>
      <w:pPr>
        <w:pStyle w:val="ConsNormal"/>
        <w:widowControl/>
        <w:suppressAutoHyphens w:val="true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 поселения</w:t>
      </w:r>
    </w:p>
    <w:p>
      <w:pPr>
        <w:pStyle w:val="ConsNormal"/>
        <w:widowControl/>
        <w:suppressAutoHyphens w:val="true"/>
        <w:ind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А.П.Клим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suppressAutoHyphens w:val="true"/>
        <w:ind w:left="9639" w:hanging="0"/>
        <w:jc w:val="center"/>
        <w:rPr>
          <w:szCs w:val="28"/>
          <w:lang w:val="ru-RU"/>
        </w:rPr>
      </w:pPr>
      <w:r>
        <w:rPr>
          <w:szCs w:val="28"/>
        </w:rPr>
        <w:t>ПРИЛОЖЕНИЕ №</w:t>
      </w:r>
      <w:r>
        <w:rPr>
          <w:szCs w:val="28"/>
          <w:lang w:val="ru-RU"/>
        </w:rPr>
        <w:t xml:space="preserve"> 7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9639" w:hanging="0"/>
        <w:jc w:val="center"/>
        <w:rPr>
          <w:szCs w:val="28"/>
          <w:lang w:val="ru-RU"/>
        </w:rPr>
      </w:pPr>
      <w:r>
        <w:rPr>
          <w:szCs w:val="28"/>
        </w:rPr>
        <w:t xml:space="preserve">к </w:t>
      </w:r>
      <w:r>
        <w:rPr>
          <w:szCs w:val="28"/>
          <w:lang w:val="ru-RU"/>
        </w:rPr>
        <w:t>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9639" w:hanging="0"/>
        <w:jc w:val="center"/>
        <w:rPr>
          <w:szCs w:val="28"/>
        </w:rPr>
      </w:pPr>
      <w:r>
        <w:rPr>
          <w:szCs w:val="28"/>
        </w:rPr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9639" w:hanging="0"/>
        <w:jc w:val="center"/>
        <w:rPr>
          <w:szCs w:val="28"/>
        </w:rPr>
      </w:pPr>
      <w:r>
        <w:rPr>
          <w:szCs w:val="28"/>
        </w:rPr>
        <w:t>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9639" w:hanging="0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23.05.2024 г. </w:t>
      </w:r>
      <w:r>
        <w:rPr>
          <w:szCs w:val="28"/>
        </w:rPr>
        <w:t xml:space="preserve">№ </w:t>
      </w:r>
      <w:r>
        <w:rPr>
          <w:szCs w:val="28"/>
          <w:lang w:val="ru-RU"/>
        </w:rPr>
        <w:t>76/259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suppressAutoHyphens w:val="true"/>
        <w:ind w:left="9639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suppressAutoHyphens w:val="true"/>
        <w:ind w:left="9639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suppressAutoHyphens w:val="true"/>
        <w:ind w:left="9639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suppressAutoHyphens w:val="true"/>
        <w:ind w:left="9639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>ПРИЛОЖЕНИЕ №</w:t>
      </w:r>
      <w:r>
        <w:rPr>
          <w:szCs w:val="28"/>
          <w:lang w:val="ru-RU"/>
        </w:rPr>
        <w:t xml:space="preserve"> 12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9639" w:hanging="0"/>
        <w:jc w:val="center"/>
        <w:rPr>
          <w:szCs w:val="28"/>
          <w:lang w:val="ru-RU"/>
        </w:rPr>
      </w:pPr>
      <w:r>
        <w:rPr>
          <w:szCs w:val="28"/>
        </w:rPr>
        <w:t xml:space="preserve">к </w:t>
      </w:r>
      <w:r>
        <w:rPr>
          <w:szCs w:val="28"/>
          <w:lang w:val="ru-RU"/>
        </w:rPr>
        <w:t>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9639" w:hanging="0"/>
        <w:jc w:val="center"/>
        <w:rPr>
          <w:szCs w:val="28"/>
        </w:rPr>
      </w:pPr>
      <w:r>
        <w:rPr>
          <w:szCs w:val="28"/>
        </w:rPr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9639" w:hanging="0"/>
        <w:jc w:val="center"/>
        <w:rPr>
          <w:szCs w:val="28"/>
        </w:rPr>
      </w:pPr>
      <w:r>
        <w:rPr>
          <w:szCs w:val="28"/>
        </w:rPr>
        <w:t>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9639" w:hanging="0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15.12.2023 г. </w:t>
      </w:r>
      <w:r>
        <w:rPr>
          <w:szCs w:val="28"/>
        </w:rPr>
        <w:t>№</w:t>
      </w:r>
      <w:r>
        <w:rPr>
          <w:szCs w:val="28"/>
          <w:lang w:val="ru-RU"/>
        </w:rPr>
        <w:t xml:space="preserve"> 70/233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программ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Новопластуновского сельского поселения на 2024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1"/>
        <w:gridCol w:w="2126"/>
        <w:gridCol w:w="1418"/>
        <w:gridCol w:w="4394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ая деятельность на территории Новопластуно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4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культуры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населения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территориального общественного самоуправления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олодежь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спорта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ддержка социально-ориентированных некоммерческих организаций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е стабильной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хозяйственного учета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10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Энергосбережение и повышению энергетической эффективности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крепление межнационального и межконфессионального согласия, сохранение и развитие языков и культур народ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911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1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Новопластуновского сельского поселени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авловского района                                                                                                                                                А.П.Клименко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13:00Z</dcterms:created>
  <dc:creator>КауноваСВ</dc:creator>
  <dc:description/>
  <cp:keywords/>
  <dc:language>en-US</dc:language>
  <cp:lastModifiedBy>Наталья</cp:lastModifiedBy>
  <cp:lastPrinted>2019-11-12T10:44:00Z</cp:lastPrinted>
  <dcterms:modified xsi:type="dcterms:W3CDTF">2024-05-23T12:14:00Z</dcterms:modified>
  <cp:revision>3</cp:revision>
  <dc:subject/>
  <dc:title>Приложение 1</dc:title>
</cp:coreProperties>
</file>