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2">
            <wp:simplePos x="0" y="0"/>
            <wp:positionH relativeFrom="column">
              <wp:posOffset>2729865</wp:posOffset>
            </wp:positionH>
            <wp:positionV relativeFrom="paragraph">
              <wp:posOffset>-329565</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вопласту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Павловского района</w:t>
      </w:r>
    </w:p>
    <w:p>
      <w:pPr>
        <w:pStyle w:val="Heading1"/>
        <w:spacing w:lineRule="auto" w:line="240" w:before="240" w:after="0"/>
        <w:jc w:val="center"/>
        <w:rPr>
          <w:rFonts w:ascii="Times New Roman" w:hAnsi="Times New Roman" w:cs="Times New Roman"/>
          <w:sz w:val="36"/>
        </w:rPr>
      </w:pPr>
      <w:r>
        <w:rPr>
          <w:rFonts w:cs="Times New Roman" w:ascii="Times New Roman" w:hAnsi="Times New Roman"/>
          <w:sz w:val="36"/>
          <w:szCs w:val="36"/>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6"/>
        </w:rPr>
        <w:t xml:space="preserve">          </w:t>
      </w:r>
      <w:r>
        <w:rPr>
          <w:rFonts w:cs="Times New Roman" w:ascii="Times New Roman" w:hAnsi="Times New Roman"/>
          <w:b/>
          <w:sz w:val="28"/>
          <w:szCs w:val="28"/>
        </w:rPr>
        <w:t xml:space="preserve">от </w:t>
      </w:r>
      <w:r>
        <w:rPr>
          <w:rFonts w:cs="Times New Roman" w:ascii="Times New Roman" w:hAnsi="Times New Roman"/>
          <w:sz w:val="28"/>
          <w:szCs w:val="28"/>
        </w:rPr>
        <w:t>21.02.2024</w:t>
        <w:tab/>
        <w:t xml:space="preserve">                                                    </w:t>
      </w:r>
      <w:r>
        <w:rPr>
          <w:rFonts w:cs="Times New Roman" w:ascii="Times New Roman" w:hAnsi="Times New Roman"/>
          <w:b/>
          <w:sz w:val="28"/>
          <w:szCs w:val="28"/>
        </w:rPr>
        <w:t>№</w:t>
      </w:r>
      <w:r>
        <w:rPr>
          <w:rFonts w:cs="Times New Roman" w:ascii="Times New Roman" w:hAnsi="Times New Roman"/>
          <w:sz w:val="28"/>
          <w:szCs w:val="28"/>
        </w:rPr>
        <w:t xml:space="preserve"> 74/2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О ежегодном отчете  главы Новопласту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своей деятельности и деятельности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Новопластуновского  сельского поселения Павловского района за 2023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Заслушав и обсудив отчет главы  Новопластуновского  сельского поселения Павловского района о результатах своей деятельности и деятельности администрации  Новопластуновского  сельского поселения Павловского района за 2023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и частью 5 статьи 31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suppressAutoHyphens w:val="true"/>
        <w:spacing w:lineRule="auto" w:line="240" w:before="0" w:after="0"/>
        <w:ind w:firstLine="720"/>
        <w:jc w:val="both"/>
        <w:rPr/>
      </w:pPr>
      <w:r>
        <w:rPr>
          <w:rFonts w:cs="Times New Roman" w:ascii="Times New Roman" w:hAnsi="Times New Roman"/>
          <w:sz w:val="28"/>
          <w:szCs w:val="28"/>
        </w:rPr>
        <w:t>1. Отчет главы о результатах своей деятельности и деятельности администрации  Новопластуновского сельского поселения Павловского района за 2023 год принять к сведению (прилагается).</w:t>
      </w:r>
    </w:p>
    <w:p>
      <w:pPr>
        <w:pStyle w:val="Normal"/>
        <w:suppressAutoHyphens w:val="true"/>
        <w:spacing w:lineRule="auto" w:line="240" w:before="0" w:after="0"/>
        <w:ind w:firstLine="720"/>
        <w:jc w:val="both"/>
        <w:rPr/>
      </w:pPr>
      <w:r>
        <w:rPr>
          <w:rFonts w:cs="Times New Roman" w:ascii="Times New Roman" w:hAnsi="Times New Roman"/>
          <w:sz w:val="28"/>
          <w:szCs w:val="28"/>
        </w:rPr>
        <w:t>2. Признать работу главы и администрации  Новопластуновского сельского поселения за 2023 год удовлетворительной.</w:t>
      </w:r>
    </w:p>
    <w:p>
      <w:pPr>
        <w:pStyle w:val="Normal"/>
        <w:suppressAutoHyphens w:val="true"/>
        <w:spacing w:lineRule="auto" w:line="240" w:before="0" w:after="0"/>
        <w:ind w:firstLine="720"/>
        <w:jc w:val="both"/>
        <w:rPr/>
      </w:pPr>
      <w:r>
        <w:rPr>
          <w:rFonts w:cs="Times New Roman" w:ascii="Times New Roman" w:hAnsi="Times New Roman"/>
          <w:sz w:val="28"/>
          <w:szCs w:val="28"/>
        </w:rPr>
        <w:t>3. Обнародовать отчёт главы о результатах своей деятельности и деятельности администрации Новопластуновского сельского поселения Павловского района за 2023 год  в местах для обнародования муниципальных правовых актов и разместить на официальном сайте администрации Новопластуновского сельского поселения Павловского района  в сети «Интерне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Гриншта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оселения Павловского района                                                           А.П.Клименко</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pPr>
      <w:r>
        <w:rPr>
          <w:rFonts w:cs="Times New Roman" w:ascii="Times New Roman" w:hAnsi="Times New Roman"/>
          <w:sz w:val="28"/>
          <w:szCs w:val="28"/>
        </w:rPr>
        <w:t xml:space="preserve">к решению  Совета Новопластуновского сельского поселения Павловского район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1.02.2024 № 74/2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Т Ч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Новопласту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своей деятельности и деятельности администрации Новопластуновского сельского поселения Павл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проводим открытую сессию  Совета Новопластуновского сельского поселения по вопросу отчета главы о  результатах своей деятельности и деятельности администрации Новопластуновского сельского поселения Павловского района за  2023 год и определим основные направления работы на 1-е полугодие 2024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ая характеристик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нашем поселении в 1346 подворьях проживает  3357 человек, что на 46 человек меньше по сравнению с 2022 годом.  Общее количество жителей сельского поселения  составляет 5,4%.  от общего количества жителей Павловского района. Смертность в 2023 году составила 46 человек,  что на 6 человек  больше чем в 2022 году (40 человек), родилось в 2023 году – 19  детей, что на 1 ребенка меньше чем в 202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проживает: мужчин – 1572 человека, женщин – 1785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зрасте  от 0- до 14 лет – 496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15 – 19 лет – 217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20-29 лет – 371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зрасте от 30 – 39 лет – 40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40-49 лет – 479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50 – 59 лет –  462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старше 60 лет – 937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национальному соста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х 317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лорусов – 15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мян – 21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аинцев – 128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узины – 3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мцы- 4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даване-  1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зербайджанцы- 2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иргизы – 5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йцы – 2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рдовцы – 3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кец-2 человека</w:t>
      </w:r>
    </w:p>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Евреи- 1 человек</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Характеристика экономической основы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 Новопластуновского сельского поселения в административных границах составляет 13662 га, что составляет 7,6% от площади земель  Павловского района. Земли сельскохозяйственного назначения сельского поселения  составляют 11833 га, земли населенных пунктов составляют 902 га, земли промышленности, энергетики, транспорта, связи – 11 га, земли водного фонда – 761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работающего населения сельского поселения составила  1438 человека,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бюджетной сфере – 264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ство и переработка сельскохозяйственной продукции –  752 человека, в том числе фермерских хозяйствах  - 14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орт и связь – 3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мышленность – 8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рговля и сфера обслуживания – 61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х предпринимателей – 28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е отрасли – 218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ворьях поселения и индивидуальных предпринимателей  содержится: КРС – 464 голов, что на 130 голов больше  чем в 2022 году, из них  175 голов коров, что на  50 голов  больше  чем в 2022 году, овцы и козы – 382 голов, что на 77 голов меньше  чем в 2022 году, лошадей – 9 голов,  кроликов – 346 голов,  птицы 16587 го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КФХ - выращивание сельскохозяйственных культур. Градообразующим предприятием на территории сельского поселения  является АО «Новопластуновское». Администрация сельского поселения, специалисты АО «Новопластуновское», главы КФХ, индивидуальные предприниматели, бюджетные и общественные организации  работают  в тесном сотрудничестве по решению многих вопросов касающихся благоустройства сельского поселения, оказания помощи в решении многих вопросов.  </w:t>
      </w:r>
    </w:p>
    <w:p>
      <w:pPr>
        <w:pStyle w:val="Normal"/>
        <w:widowControl w:val="false"/>
        <w:spacing w:lineRule="auto" w:line="240" w:before="0" w:after="0"/>
        <w:ind w:firstLine="708"/>
        <w:jc w:val="both"/>
        <w:rPr>
          <w:rFonts w:ascii="Times New Roman" w:hAnsi="Times New Roman" w:cs="Times New Roman"/>
          <w:bCs/>
          <w:sz w:val="28"/>
          <w:szCs w:val="28"/>
          <w:highlight w:val="green"/>
        </w:rPr>
      </w:pPr>
      <w:r>
        <w:rPr>
          <w:rFonts w:cs="Times New Roman" w:ascii="Times New Roman" w:hAnsi="Times New Roman"/>
          <w:bCs/>
          <w:sz w:val="28"/>
          <w:szCs w:val="28"/>
        </w:rPr>
        <w:t>Большую роль в жизни сельского поселения играют личные подсобные хозяйства. Общее  количество, которых составляет 1334, закреплено земельных участков общей площадью 377 га, из них занимающиеся товарным производством 334 личных подсобных хозяйств.</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2023 год на территории Новопластуновского сельского поселения всеми формами хозяйствования поселения (в том числе с учетом ферм ПАО «Родина») произведено 44 тыс. тонн молока, по сравнению с прошлым годом  производство молока не изменилось, произведено мяса 1591 тонн,  по сравнению с прошлым годом увеличилось на 17,5%.</w:t>
      </w:r>
    </w:p>
    <w:p>
      <w:pPr>
        <w:pStyle w:val="Normal"/>
        <w:spacing w:lineRule="auto" w:line="240" w:before="0" w:after="0"/>
        <w:ind w:firstLine="709"/>
        <w:jc w:val="both"/>
        <w:rPr>
          <w:rFonts w:ascii="Times New Roman" w:hAnsi="Times New Roman" w:cs="Times New Roman"/>
          <w:bCs/>
          <w:sz w:val="28"/>
          <w:szCs w:val="28"/>
          <w:highlight w:val="green"/>
        </w:rPr>
      </w:pPr>
      <w:r>
        <w:rPr>
          <w:rFonts w:cs="Times New Roman" w:ascii="Times New Roman" w:hAnsi="Times New Roman"/>
          <w:bCs/>
          <w:sz w:val="28"/>
          <w:szCs w:val="28"/>
        </w:rPr>
        <w:t xml:space="preserve">За 2023 год в личных подсобных хозяйствах закуплено перерабатывающими заготовительными организациями  605 тонны молока и   21,4 тонн мяса. </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2023 году личными подсобными хозяйствами нашего сельского поселения получено субсидий (молоко -442 тысячи 192 рубля 50 копеек, мясо-  17 тысячи 356 рублей 67 копеек) на общую сумму 459 тысяч 549  рублей, а в 2022 году она составила 516 тысяч 29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 2023 году закупочная  цена  на молоко   составила 28 рублей за литр, по сравнению с 2022 годом средняя цена не изменила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а  администрации поселения 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2023  году  администрацией Новопластуновского сельского поселения издано 176  постановлений, 103 распоряжений, принято к обработке 1030 входящих документов, подготовлено 1450 исходящих документов в различные службы, организации, в адрес юридических и физических лиц. Справок и выписок выдано 1200 шту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2023 года поступило  15  обращений граждан из них  3  обращения  - в письменной форме и 12 обращений  в устной форме. По всем вопросам даны разъяснения (основные вопросы: ремонт остановки, освещение улиц, ремонт дорог, санитарное состояние, вывоз твердых бытовых отходов, произрастание сорной растительности, обрезка ветвей деревьев), автобусное сообщение и пассажирские перево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шесть собраний  граждан. Основные вопросы, волнующие граждан – это санитарное состояние сельского поселения, об обеспечении пожарной безопасности на территории сельского поселении, профилактика наркомании, противодействие терроризму,  о вывозе твердых бытовых отходов, о мерах по профилактике безнадзорности и правонарушений несовершеннолетних в Краснодарском крае  о пропаганде соблюдения законодательства Российской Федерации  о недопустимости совершения противоправных проступков.</w:t>
      </w:r>
    </w:p>
    <w:p>
      <w:pPr>
        <w:pStyle w:val="Normal"/>
        <w:spacing w:lineRule="auto" w:line="240" w:before="0" w:after="0"/>
        <w:ind w:firstLine="708"/>
        <w:jc w:val="both"/>
        <w:rPr/>
      </w:pPr>
      <w:r>
        <w:rPr>
          <w:rFonts w:cs="Times New Roman" w:ascii="Times New Roman" w:hAnsi="Times New Roman"/>
          <w:sz w:val="28"/>
          <w:szCs w:val="28"/>
        </w:rPr>
        <w:t xml:space="preserve">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 Так как глава поселения является и председателем Совета депутатов, то раскрою и некоторые вопросы совместной нашей деятельности. За 2023 год  Совет депутатов сельского поселения, провел 14 сессий, на которых было принято 60 решений:  о внесении изменений в устав  сельского поселения,  об утверждении бюджета  сельского поселения на 2023 год,  о внесении изменений в бюджет Новопластуновского сельского поселения Павловского района на 2023 год, об утверждении отчета «Об исполнении бюджета Новопластуновского сельского поселения Павловского района за 2022 год», об утверждении  прейскуранта гарантированного перечня услуг на погребение на 2023 год, об  утверждении Правил благоустройства территории Новопластуновского сельского поселения Павловского района Краснодарского края, о внесении  изменений в решение Совета Новопластуновского сельского поселения Павловского района от 15 октября 2014 года № 2/9 «Об установлении  земельного налога на территории Новопластуновского сельского поселения  Павловского района», о внесении изменений в решение Совета Новопластуновского сельского поселения Павловского района от 19 октября 2016 года № 30/144 «О налоге на имущество физических лиц», о внесении изменений в решение Совета Новопластуновского сельского поселения  от 16 октября 2013 года № 66/202 «О создании муниципального дорожного фонда муниципального образования Новопластуновского сельского поселения  Павловского района и  утверждении  порядка формирования дорожного фонда муниципального образования Новопластуновского сельского поселения Павловского района», об утверждении порядка сбора подписей граждан в целях выявления их мнения по вопросу о поддержке инициативных проектов в муниципальном образовании Новопластуновского сельского поселения Павловского района, об утверждении Положения о порядке отчуждения движимого и недвижимого имущества,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 и другие вопрос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юджет. </w:t>
      </w:r>
      <w:r>
        <w:rPr>
          <w:rFonts w:cs="Times New Roman" w:ascii="Times New Roman" w:hAnsi="Times New Roman"/>
          <w:sz w:val="28"/>
          <w:szCs w:val="28"/>
        </w:rPr>
        <w:t>Формирование бюджета наиболее важный и сложный вопрос в рамках реализации полномочий поселения. Бюджет Новопластуновского  сельского поселения на 2023 год был сформирован в установленные  законодательством сроки и утвержден  решением сессии, проверен и утвержден Контрольно- счетной палатой, согласован с прокуратурой.</w:t>
      </w:r>
      <w:r>
        <w:rPr>
          <w:rFonts w:cs="Times New Roman" w:ascii="Times New Roman" w:hAnsi="Times New Roman"/>
          <w:sz w:val="28"/>
          <w:szCs w:val="28"/>
          <w:highlight w:val="yello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 доходов бюджета Новопластуновского сельского поселения в 2023 году составил 25 242,2  тысячи  рублей, фактически за год поступило 26 597,0 тысяч  рублей, что составляет 105,4% , что  на 594,4 тысячи  рублей больше чем в 202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резе поступлений можно отметить следующ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за 2023 год при плане 7 070 тысяч  рублей, поступил в сумме 7 772,6 тысячи рублей, что составляет 109,9 %, что на 1 066,1 тысяч рубля  больше, чем в  2022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при плане 2 823,0 тысяч рублей поступил в сумме 2823,0 тысяч  рублей, что составляет </w:t>
        <w:br/>
        <w:t xml:space="preserve">100,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цизы  по подакцизным товарам при плане в 3 217,9 тысячи  рублей поступили в сумме 3 745,6 тысяч рубля, что на 207,3 тысяч  рублей больше, чем в 2022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при плане  1 366,0 тысячи рублей поступил в сумме 1433,3 тысяч рублей, что составляет 104,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 при плане 3402,0 тысяч  рублей поступил в сумме 3449,8 тысяч  рублей, что составляет  101,4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передачу в пользование государственного или муниципального имущества – при плане 117 тысяч  рублей выполненно на  10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Новопластуновского сельского поселения является дотационным. В 2023 году безвозмездные поступления от других бюджетов бюджетной системы Российской Федерации получены в сумме  7 254,3 тысячи рублей, что составляет 27,3 % от общей суммы доходов. Безвозмездные поступления в 2023 году сложились 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 3,8 тысячи рублей (административная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осуществление первичного воинского учета – 296,6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ации сельских поселений на выравнивание бюджетной обеспеченности –                  2 291,2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сельских поселений – 4400,4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чие безвозмездные поступления – 258,1 тысяча рубл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бюджета Новопластуновского сельского поселения за 2023 сформированы исходя из основных направлений бюджетной и налоговой политики на 2023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23 год запланирован в сумме 27 328,7 тысяч рублей, исполнено 25 124,6 тысяч  рублей, что  составило 91,9 %  к запланированным,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одержание органов управления израсходовано 5 112,1тысяча рублей или 20,3 % от общей суммы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й палаты израсходовано 40,1 тысяча рублей – 0,2% от общей суммы расходов;</w:t>
      </w:r>
    </w:p>
    <w:p>
      <w:pPr>
        <w:pStyle w:val="Normal"/>
        <w:spacing w:lineRule="auto" w:line="240" w:before="0" w:after="0"/>
        <w:ind w:firstLine="567"/>
        <w:jc w:val="both"/>
        <w:rPr/>
      </w:pPr>
      <w:r>
        <w:rPr>
          <w:rFonts w:cs="Times New Roman" w:ascii="Times New Roman" w:hAnsi="Times New Roman"/>
          <w:sz w:val="28"/>
          <w:szCs w:val="28"/>
        </w:rPr>
        <w:t>-предупреждение и ликвидация ЧС –23 тысяч  рублей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жная деятельность – 2 646,4 тысячи рублей – 10,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альное хозяйство – 20 тысяч   рублей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 4 716,3 тысячи рублей – 18,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  и библиотека – 7199,1 тысячи рубль –28,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политика – 224 тысячи рублей – 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 20 тысяч  рублей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  – 4 745,9 тысяч рублей – 18,9% от общей суммы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ремя выплачивалась заработная плата работникам  Дома культуры, библиотеки, администрации, МКУ, лицам, работающим по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дл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асфальтовым покрытием – 23,5 километр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гравийным покрытием  - 7,5 километр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грунтовым покрытием – 14 кило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дорожной сети в 2023 году выделено 4 783,8 тысяч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дорожной деятельности выполнены следующи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ямочный ремонт улично — дорожной сети сельского поселения  384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ПС 33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ейдирование 70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ойство тротуара 854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остановки  32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ампы для уличного освещения 46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и  9,3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скосолянная смесь и услуги ЗИЛ 96,6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таж перильного ограждения 42,5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уличного освещения 197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eastAsia="ar-SA"/>
        </w:rPr>
        <w:t>- на содержание уличного освещения израсходовано 649 тысяч рублей.</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lang w:eastAsia="ar-SA"/>
        </w:rPr>
        <w:t>На благоустройство из бюджета поселения за 2023 год было затрачено                   4 716,3 тысяч  рублей. Проведены следующие мероприятия: выполнена программа инициативы граждан  на сумму 3 829,7 тысяч рублей (обустройство детской игровой площадки); наведение санитарного порядка на кладбище х.Междуреченский (корчевание пней ) на сумму 200,0 тысяч рублей;</w:t>
      </w:r>
      <w:r>
        <w:rPr>
          <w:rFonts w:cs="Times New Roman" w:ascii="Times New Roman" w:hAnsi="Times New Roman"/>
          <w:bCs/>
          <w:sz w:val="28"/>
          <w:szCs w:val="28"/>
        </w:rPr>
        <w:t xml:space="preserve">  стелла  360 тысяч рублей;  обустройство клумб 250 тысяч рублей; </w:t>
      </w:r>
      <w:r>
        <w:rPr>
          <w:rFonts w:cs="Times New Roman" w:ascii="Times New Roman" w:hAnsi="Times New Roman"/>
          <w:kern w:val="2"/>
          <w:sz w:val="28"/>
          <w:szCs w:val="28"/>
          <w:lang w:eastAsia="ar-SA"/>
        </w:rPr>
        <w:t xml:space="preserve">оплата услуг по благоустройству территории (наведение порядка, косьба сорной растительности, </w:t>
      </w:r>
      <w:r>
        <w:rPr>
          <w:rFonts w:cs="Times New Roman" w:ascii="Times New Roman" w:hAnsi="Times New Roman"/>
          <w:sz w:val="28"/>
          <w:szCs w:val="28"/>
        </w:rPr>
        <w:t>акарицидная обработка, известь и иные закупки товаров, работ и услуг для муниципальных нужд</w:t>
      </w:r>
      <w:r>
        <w:rPr>
          <w:rFonts w:cs="Times New Roman" w:ascii="Times New Roman" w:hAnsi="Times New Roman"/>
          <w:kern w:val="2"/>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селения постоянно ведутся работы комиссий поселения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авловского района. В 2023 году было проведено 14 заседаний комиссий, погашено задолженности по транспортному налогу на общую сумму 82 600 рублей, земельный налог на   81 500 рублей, налог на имущество на 54 800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Жилищно - коммунальное хозяйство. </w:t>
      </w:r>
      <w:r>
        <w:rPr>
          <w:rFonts w:cs="Times New Roman" w:ascii="Times New Roman" w:hAnsi="Times New Roman"/>
          <w:sz w:val="28"/>
          <w:szCs w:val="28"/>
        </w:rPr>
        <w:t xml:space="preserve">Как и в предыдущие годы, снабжением населения станицы Новопластуновской питьевой водой занималось 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 Всего установлено 1140 прибора учета воды, что составляет  87 % от общего количества водопользователей.  Тариф на воду в 2023 году составлял 32 рублей 24 копейки 2024 году с 1 июля будет составлять 35 рублей 33 копейки </w:t>
      </w:r>
    </w:p>
    <w:p>
      <w:pPr>
        <w:pStyle w:val="Normal"/>
        <w:spacing w:lineRule="auto" w:line="240" w:before="0" w:after="0"/>
        <w:ind w:firstLine="567"/>
        <w:jc w:val="both"/>
        <w:rPr/>
      </w:pPr>
      <w:r>
        <w:rPr>
          <w:rFonts w:cs="Times New Roman" w:ascii="Times New Roman" w:hAnsi="Times New Roman"/>
          <w:bCs/>
          <w:sz w:val="28"/>
          <w:szCs w:val="28"/>
        </w:rPr>
        <w:t>Землеустройство. Специалистом администрации в 2023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справки о наличии земельных участков их выдано 31 штука, что на 17 штук больше чем в 2022 году,  выписки из похозяйственных книг  выдаются гражданам сельского поселения по личному обращен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инский учет. </w:t>
      </w:r>
      <w:r>
        <w:rPr>
          <w:rFonts w:cs="Times New Roman" w:ascii="Times New Roman" w:hAnsi="Times New Roman"/>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инском учете в сельском поселении состоит 696 человека  из них 19 офицеров. Воинский учет граждан запаса и граждан, подлежащих призыву на военную службу, осуществляется инспектором военно-учетного стола. В 2023 году призвано на службу в Российскую Армию 4 призывников, что на 5 призывника меньше по сравнению с прошлым годом. На учете стоит 101  человек подлежащих призыву (на 34 человек больше  по сравнению с 2022 го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абота комиссий.</w:t>
      </w:r>
      <w:r>
        <w:rPr>
          <w:rFonts w:cs="Times New Roman" w:ascii="Times New Roman" w:hAnsi="Times New Roman"/>
          <w:sz w:val="28"/>
          <w:szCs w:val="28"/>
        </w:rPr>
        <w:t xml:space="preserve"> </w:t>
      </w:r>
      <w:r>
        <w:rPr>
          <w:rFonts w:cs="Times New Roman" w:ascii="Times New Roman" w:hAnsi="Times New Roman"/>
          <w:color w:val="000000"/>
          <w:sz w:val="28"/>
          <w:szCs w:val="28"/>
        </w:rPr>
        <w:t>В поселении работает территориальная Комиссия по профилактике правонарушений Новопластуновского сельского поселения Павловского района края.   За отчетный период проведено 12 заседаний. Рассмотрено граждан на территориальной комиссии по профилактики  -   5  граждан, из них: больных алкоголизмом- 1, состоящих на учете  в УИИ УФСИН РФ  - 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нализа оперативной обстановки за истекший период в сельском поселении преобладают кражи чужого имущества. Совместно со службами  Павловского ОВД проводятся  рейдовые мероприятия по охране общественного порядка на территории сельского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сельского поселения была оказана помощь  в трудоустройстве 10 несовершеннолетних  детей из неполных, многодетных и малоимущих семей, которые работали на территории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сельского поселения ведется разъяснительная работа с населением по соблюдению  закона № 1539 «О мероприятиях по профилактике  безнадзорности и правонарушений несовершеннолетних в  Краснодарском кра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ственных местах  и на информационных стендах размешена информац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не выя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а. </w:t>
      </w:r>
      <w:r>
        <w:rPr>
          <w:rFonts w:cs="Times New Roman" w:ascii="Times New Roman" w:hAnsi="Times New Roman"/>
          <w:bCs/>
          <w:sz w:val="28"/>
          <w:szCs w:val="28"/>
        </w:rPr>
        <w:t xml:space="preserve">Книжный фонд  библиотеки станицы Новопластуновской и хутора  Междуреченского составляет 32410 экземпляров книг. Число зарегистрированных пользователей Новопластуновской сельской библиотеки 1054 человека  Ежегодно выдается  более 22024 экземпляров книг и периодики. Число посещений  библиотеки составило всего 9338 человек. Междуреченская сельская библиотека зарегистрировано  433  человека, число посещений  составило 3100 человек. За 2023 год было проведено 200 онлайн мероприятий. Количество  визитов   составило  10102 визита. В библиотеке работает всего три человека, двое из них имеют высшее образование.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Культура. 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13 человек.</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Все планы мероприятий составлены с учетом Году педагога и наставника. </w:t>
      </w:r>
      <w:r>
        <w:rPr>
          <w:rFonts w:cs="Times New Roman" w:ascii="Times New Roman" w:hAnsi="Times New Roman"/>
          <w:sz w:val="28"/>
          <w:szCs w:val="28"/>
        </w:rPr>
        <w:t>Активно ведётся совместная работа с администрацией, общеобразовательной школой, школой искусств, казачьим обществом, детским садом и социальной защит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из средств местного бюджета установили световое оборудование сцены, приобрели микрофоны, проектор, два ноутбука, компьютерный системный блок, сплит систему, одежду для волонтёров молодёжной организ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аны заявки в Министерство культуры для участия в программах по ремонту внутренних помещений Дома культуры и замене электропровод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ованы    программы: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Противодействие злоупотреблению наркотиками и их незаконному обороту на территории  Краснодарского края» Антинарко:   </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2. «Сохранения и развития традиционной народной культуры Краснодарского кра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Оказание социальной поддержки и реабилитационной помощи инвалидам и отдельным категориям граждан в Краснодарском крае»,</w:t>
      </w:r>
    </w:p>
    <w:p>
      <w:pPr>
        <w:pStyle w:val="Normal"/>
        <w:widowControl w:val="false"/>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4. «Духовно – нравственное воспитание детей и молодёжи, развитие и укрепление семейных традиций в Краснодарском кра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Патриотическое воспитание населения Краснодарского края»:</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6.</w:t>
      </w:r>
      <w:r>
        <w:rPr>
          <w:rFonts w:cs="Times New Roman" w:ascii="Times New Roman" w:hAnsi="Times New Roman"/>
          <w:bCs/>
          <w:i/>
          <w:sz w:val="28"/>
          <w:szCs w:val="28"/>
        </w:rPr>
        <w:t xml:space="preserve"> </w:t>
      </w:r>
      <w:r>
        <w:rPr>
          <w:rFonts w:cs="Times New Roman" w:ascii="Times New Roman" w:hAnsi="Times New Roman"/>
          <w:bCs/>
          <w:sz w:val="28"/>
          <w:szCs w:val="28"/>
        </w:rPr>
        <w:t>«1539-КЗ «О мерах по профилактике безнадзорности и правонарушений несовершеннолетних в Краснодарском крае»</w:t>
      </w:r>
    </w:p>
    <w:p>
      <w:pPr>
        <w:pStyle w:val="Style16"/>
        <w:ind w:firstLine="567"/>
        <w:rPr>
          <w:rFonts w:ascii="Times New Roman" w:hAnsi="Times New Roman" w:cs="Times New Roman"/>
          <w:sz w:val="28"/>
          <w:szCs w:val="28"/>
        </w:rPr>
      </w:pPr>
      <w:r>
        <w:rPr>
          <w:rFonts w:cs="Times New Roman" w:ascii="Times New Roman" w:hAnsi="Times New Roman"/>
          <w:sz w:val="28"/>
          <w:szCs w:val="28"/>
        </w:rPr>
        <w:t>Всего  в СКЦ  и структурных подразделениях организованно  10  любительских объединений  и  кружков:  детские, молодёжные  и взрослые - это народное пение, эстрадное пение, спортивный,  досуговый, декоративно-прикладное творчество, волонтёрский.</w:t>
      </w:r>
    </w:p>
    <w:p>
      <w:pPr>
        <w:pStyle w:val="Style14"/>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СКЦ принимают  активное участие в общественной жизни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цзащита. </w:t>
      </w:r>
      <w:r>
        <w:rPr>
          <w:rFonts w:cs="Times New Roman" w:ascii="Times New Roman" w:hAnsi="Times New Roman"/>
          <w:sz w:val="28"/>
          <w:szCs w:val="28"/>
        </w:rPr>
        <w:t xml:space="preserve">Социальная помощь населению оказывается   отделением социальной защиты населения, где трудятся 1 специалист по социальной работе,  8  социальных работников. На социальном облуживании находилось  119 человека. 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работники принимают активное участие в проводимых мероприятиях на территории сельского поселения, а также в благоустройстве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специалиста отделения помощи семье и детям, направлена на комплексное решение проблем профилактики безнадзорности несовершеннолетних, их социальной реабилитации. Особое внимание специалистом по социальной работе уделяется проблемам связанным с процессом воспитания подрастающего поколения, организацией досуга и быта несовершеннолетних, влияния факторов внешней среды на благополучие и защищенности семь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дравоохранение.</w:t>
        <w:tab/>
      </w:r>
      <w:r>
        <w:rPr>
          <w:rFonts w:cs="Times New Roman" w:ascii="Times New Roman" w:hAnsi="Times New Roman"/>
          <w:sz w:val="28"/>
          <w:szCs w:val="28"/>
        </w:rPr>
        <w:t>Лечебными  учреждениями, которые оказывают населению сельского поселения медико-санитарную помощь, является два офиса врача общей практики и  два ФАПа хутора Бальчанского и хутора Междуречен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ется аптека, в ФАПах хуторов также имеются аптечные товары, хранящиеся в холодильниках. Население сельского поселения аптечными товарами обеспечено.</w:t>
      </w:r>
    </w:p>
    <w:p>
      <w:pPr>
        <w:pStyle w:val="Normal"/>
        <w:spacing w:lineRule="auto" w:line="240" w:before="0" w:after="0"/>
        <w:jc w:val="both"/>
        <w:rPr/>
      </w:pPr>
      <w:r>
        <w:rPr>
          <w:rFonts w:cs="Times New Roman" w:ascii="Times New Roman" w:hAnsi="Times New Roman"/>
          <w:bCs/>
          <w:sz w:val="28"/>
          <w:szCs w:val="28"/>
        </w:rPr>
        <w:t>Муниципальные  образовательные учреждения. На территории Новопластуновского сельского поселения расположены три муниципальных образовательных учреждения: средняя школа № 8, детский сад № 9 и  детская школа искус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й школе № 8  за 2023 год   обучалось  321 учащихся в том числе 7 школьников  обучается на дому (семейное образование), детский сад посещали 106 детей, музыкальную школу посещают 100 учащихся жителей сельского поселения. </w:t>
      </w:r>
    </w:p>
    <w:p>
      <w:pPr>
        <w:pStyle w:val="Normal"/>
        <w:spacing w:lineRule="auto" w:line="240" w:before="0" w:after="0"/>
        <w:ind w:firstLine="709"/>
        <w:jc w:val="both"/>
        <w:rPr/>
      </w:pPr>
      <w:r>
        <w:rPr>
          <w:rFonts w:cs="Times New Roman" w:ascii="Times New Roman" w:hAnsi="Times New Roman"/>
          <w:bCs/>
          <w:sz w:val="28"/>
          <w:szCs w:val="28"/>
        </w:rPr>
        <w:t>Территориальное общественное самоуправление.</w:t>
      </w:r>
      <w:r>
        <w:rPr>
          <w:rFonts w:cs="Times New Roman" w:ascii="Times New Roman" w:hAnsi="Times New Roman"/>
          <w:sz w:val="28"/>
          <w:szCs w:val="28"/>
        </w:rPr>
        <w:t xml:space="preserve"> 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2000 рублей в месяц.</w:t>
      </w:r>
    </w:p>
    <w:p>
      <w:pPr>
        <w:pStyle w:val="Normal"/>
        <w:spacing w:lineRule="auto" w:line="240" w:before="0" w:after="0"/>
        <w:ind w:firstLine="708"/>
        <w:jc w:val="both"/>
        <w:rPr/>
      </w:pPr>
      <w:r>
        <w:rPr>
          <w:rFonts w:cs="Times New Roman" w:ascii="Times New Roman" w:hAnsi="Times New Roman"/>
          <w:sz w:val="28"/>
          <w:szCs w:val="28"/>
        </w:rPr>
        <w:t xml:space="preserve">Органами ТОС постоянно проводятся встречи с населением, жителям разъяснялись вопросы по пожарной безопасности, безопасности на водных объектах, мероприятия по недопущению заноса в поселение вируса  африканской чумы свиней, птичьего гриппа и ящура, о профилактике краж имущества граждан, </w:t>
      </w:r>
      <w:r>
        <w:rPr>
          <w:rFonts w:cs="Times New Roman" w:ascii="Times New Roman" w:hAnsi="Times New Roman"/>
          <w:bCs/>
          <w:sz w:val="28"/>
          <w:szCs w:val="28"/>
        </w:rPr>
        <w:t>о</w:t>
      </w:r>
      <w:r>
        <w:rPr>
          <w:rFonts w:cs="Times New Roman" w:ascii="Times New Roman" w:hAnsi="Times New Roman"/>
          <w:kern w:val="2"/>
          <w:sz w:val="28"/>
          <w:szCs w:val="28"/>
        </w:rPr>
        <w:t xml:space="preserve"> </w:t>
      </w:r>
      <w:r>
        <w:rPr>
          <w:rFonts w:cs="Times New Roman" w:ascii="Times New Roman" w:hAnsi="Times New Roman"/>
          <w:sz w:val="28"/>
          <w:szCs w:val="28"/>
          <w:lang w:bidi="en-US"/>
        </w:rPr>
        <w:t xml:space="preserve">профилактике преступлений, связанных с мошенничеством в отношении пожилых людей, о профилактике гриппа и вирусной инфекции, о </w:t>
      </w:r>
      <w:r>
        <w:rPr>
          <w:rFonts w:cs="Times New Roman" w:ascii="Times New Roman" w:hAnsi="Times New Roman"/>
          <w:sz w:val="28"/>
          <w:szCs w:val="28"/>
        </w:rPr>
        <w:t>сборе и вывозе твердых коммунальных отходов в Новопластуновском сельского поселении</w:t>
      </w:r>
      <w:r>
        <w:rPr>
          <w:rFonts w:cs="Times New Roman" w:ascii="Times New Roman" w:hAnsi="Times New Roman"/>
          <w:sz w:val="28"/>
          <w:szCs w:val="28"/>
          <w:lang w:bidi="en-US"/>
        </w:rPr>
        <w:t xml:space="preserve">, об </w:t>
      </w:r>
      <w:r>
        <w:rPr>
          <w:rFonts w:cs="Times New Roman" w:ascii="Times New Roman" w:hAnsi="Times New Roman"/>
          <w:sz w:val="28"/>
          <w:szCs w:val="28"/>
          <w:shd w:fill="FFFFFF" w:val="clear"/>
        </w:rPr>
        <w:t xml:space="preserve">основных положениях Закона Краснодарского края от 21.07.2008 г. № 1539 </w:t>
      </w:r>
      <w:r>
        <w:rPr>
          <w:rFonts w:cs="Times New Roman" w:ascii="Times New Roman" w:hAnsi="Times New Roman"/>
          <w:sz w:val="28"/>
          <w:szCs w:val="28"/>
        </w:rPr>
        <w:t xml:space="preserve">«О мерах по профилактике безнадзорности и правонарушений несовершеннолетних в Краснодарском крае», наведение санитарного порядка на придомовых территориях.   Освещались и другие важные вопросы жизни посе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ественные организаци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На территории поселения действует  общественные объединения граждан: организация ветеранов войны (пенсионеров, инвалидов) труда, Вооруженных сил и правоохранительных органов, Новопластуновское хуторское казачье об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ная при Новопластуновском хуторском казачьем обществе Добровольная казачья дружина регулярно принимает участие в рейдовых мероприятий  в охране общественного порядка в Краснодарском крае. Казаки  принимают активное участие в общественной жизни станицы. </w:t>
      </w:r>
    </w:p>
    <w:p>
      <w:pPr>
        <w:pStyle w:val="Normal"/>
        <w:spacing w:lineRule="auto" w:line="240" w:before="0" w:after="0"/>
        <w:ind w:firstLine="709"/>
        <w:jc w:val="both"/>
        <w:rPr/>
      </w:pPr>
      <w:r>
        <w:rPr>
          <w:rFonts w:cs="Times New Roman" w:ascii="Times New Roman" w:hAnsi="Times New Roman"/>
          <w:sz w:val="28"/>
          <w:szCs w:val="28"/>
        </w:rPr>
        <w:t xml:space="preserve">Важную роль в жизни станицы играет Совет ветеранов и общество инвалидов  руководителями которых являются Сиваторова Лидия Георгиевна и Семка Лидия Владимировна.  Ежемесячно проводятся заседания актива, в его составе 12 человек, проводятся  отчетные собрания. Совет ветеранов принимает активное участие в общественной жизни сельского поселения. Всего ветеранов 1139  человек в том числе  тружеников тыла – 3 человек, ветеранов труда – 470 человека, ветеранов Вооруженных Сил – 9, ветеранов правоохранительных органов – 4.      </w:t>
        <w:tab/>
      </w:r>
    </w:p>
    <w:p>
      <w:pPr>
        <w:pStyle w:val="Normal"/>
        <w:spacing w:lineRule="auto" w:line="240" w:before="0" w:after="0"/>
        <w:ind w:firstLine="567"/>
        <w:jc w:val="both"/>
        <w:rPr/>
      </w:pPr>
      <w:r>
        <w:rPr>
          <w:rFonts w:cs="Times New Roman" w:ascii="Times New Roman" w:hAnsi="Times New Roman"/>
          <w:sz w:val="28"/>
          <w:szCs w:val="28"/>
        </w:rPr>
        <w:t>О планах  работы и перспективе. Нам необходимо направлять работу администрации сельского поселения на увеличение доходной части бюджет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ести должный санитарный порядок на территории станицы, хуторов и  расположенных кладбищах и постоянно его поддерж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сти       грейдирование грунтовых дорог станицы и хуторов, также грейдированние и ремонт гравийных дорог, и ямочный ремонт асфальтированных дорог, продолжить строительство тротуар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монт и модернизацию уличного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президенской программе  продолжить  газификацию жилых домов  жителей станицы и хуторов, а также продолжить строительство разводящего газопровода низкого давления в западной части  хутора Междуреченского;</w:t>
      </w:r>
    </w:p>
    <w:p>
      <w:pPr>
        <w:pStyle w:val="Normal"/>
        <w:spacing w:lineRule="auto" w:line="240" w:before="0" w:after="0"/>
        <w:ind w:firstLine="567"/>
        <w:jc w:val="both"/>
        <w:rPr/>
      </w:pPr>
      <w:r>
        <w:rPr>
          <w:rFonts w:cs="Times New Roman" w:ascii="Times New Roman" w:hAnsi="Times New Roman"/>
          <w:sz w:val="28"/>
          <w:szCs w:val="28"/>
        </w:rPr>
        <w:t>- оказывать помощь и поддержку Совету ветеранов, обществу инвалидов, Новопластуновскому хуторскому казачьему обществу и работать с ними в тесном конта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о всех Краевых программах с целью привлечения краевых средств в бюджет Новопласту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pPr>
      <w:r>
        <w:rPr>
          <w:rFonts w:cs="Times New Roman" w:ascii="Times New Roman" w:hAnsi="Times New Roman"/>
          <w:sz w:val="28"/>
          <w:szCs w:val="28"/>
        </w:rPr>
        <w:t>поселения Павловского района                                                           А.П.Кли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43:00Z</dcterms:created>
  <dc:creator>user2</dc:creator>
  <dc:description/>
  <cp:keywords/>
  <dc:language>en-US</dc:language>
  <cp:lastModifiedBy>Наталья</cp:lastModifiedBy>
  <cp:lastPrinted>2024-05-13T08:20:00Z</cp:lastPrinted>
  <dcterms:modified xsi:type="dcterms:W3CDTF">2024-05-13T05:56:00Z</dcterms:modified>
  <cp:revision>5</cp:revision>
  <dc:subject/>
  <dc:title/>
</cp:coreProperties>
</file>