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6350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3.05.202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75/25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 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1 части 10 ст. 40 Федерального закона от 06.10.2003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 р е ш и 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а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Павловского района Гагина Владимира Григорьевича 25 марта 2024 года в связи со смерть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9:00Z</dcterms:created>
  <dc:creator>Vesel</dc:creator>
  <dc:description/>
  <dc:language>en-US</dc:language>
  <cp:lastModifiedBy>Наталья</cp:lastModifiedBy>
  <cp:lastPrinted>2024-04-09T11:10:00Z</cp:lastPrinted>
  <dcterms:modified xsi:type="dcterms:W3CDTF">2024-05-13T06:59:00Z</dcterms:modified>
  <cp:revision>2</cp:revision>
  <dc:subject/>
  <dc:title/>
</cp:coreProperties>
</file>