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13716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дачи в безвозмездное пользование недвижи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администрации Новопластуновского сельского поселения Павловского района муниципальному бюджетному учреждению «Новопластуновская сельская библиотека Новопластуновского сельского поселения Павловского района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на основании служебной записки директора муниципального  бюджетного учреждения «Социально-культурный центр муниципального образования Новопластуновское сельское поселение Павловского района» от 20 января 2025 года № 4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. Согласовать передачу в безвозмездное пользование муниципальному бюджетному учреждению «Новопластуновская сельская библиотека Новопластуновского сельского поселения Павловского района» комнаты №11, №12, площадью 52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здании сельского клуба, расположенного по адресу: х.Междуреченский, ул.Ленина, 15а, для размещения использования книжного фонда и читального зала библиотеки х.Междуреченский на период с 1 января по 31 декаб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ринятия и распространяется на правоотношения, возникшие с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5:00Z</dcterms:created>
  <dc:creator>Светлана Николаевна</dc:creator>
  <dc:description/>
  <dc:language>en-US</dc:language>
  <cp:lastModifiedBy>Наталья</cp:lastModifiedBy>
  <cp:lastPrinted>2025-02-14T11:25:00Z</cp:lastPrinted>
  <dcterms:modified xsi:type="dcterms:W3CDTF">2025-03-04T08:55:00Z</dcterms:modified>
  <cp:revision>2</cp:revision>
  <dc:subject/>
  <dc:title>СОВЕТ</dc:title>
</cp:coreProperties>
</file>