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624840</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овопласту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Павловского района</w:t>
      </w:r>
    </w:p>
    <w:p>
      <w:pPr>
        <w:pStyle w:val="Heading1"/>
        <w:spacing w:lineRule="auto" w:line="240" w:before="240" w:after="0"/>
        <w:jc w:val="center"/>
        <w:rPr>
          <w:rFonts w:ascii="Times New Roman" w:hAnsi="Times New Roman" w:cs="Times New Roman"/>
          <w:sz w:val="36"/>
        </w:rPr>
      </w:pPr>
      <w:r>
        <w:rPr>
          <w:rFonts w:cs="Times New Roman" w:ascii="Times New Roman" w:hAnsi="Times New Roman"/>
          <w:sz w:val="36"/>
          <w:szCs w:val="36"/>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6"/>
        </w:rPr>
        <w:t xml:space="preserve">          </w:t>
      </w:r>
      <w:r>
        <w:rPr>
          <w:rFonts w:cs="Times New Roman" w:ascii="Times New Roman" w:hAnsi="Times New Roman"/>
          <w:b/>
          <w:sz w:val="28"/>
          <w:szCs w:val="28"/>
        </w:rPr>
        <w:t xml:space="preserve">от </w:t>
      </w:r>
      <w:r>
        <w:rPr>
          <w:rFonts w:cs="Times New Roman" w:ascii="Times New Roman" w:hAnsi="Times New Roman"/>
          <w:sz w:val="28"/>
          <w:szCs w:val="28"/>
        </w:rPr>
        <w:t xml:space="preserve">15.02.2023  </w:t>
        <w:tab/>
        <w:t xml:space="preserve">                                                    </w:t>
      </w:r>
      <w:r>
        <w:rPr>
          <w:rFonts w:cs="Times New Roman" w:ascii="Times New Roman" w:hAnsi="Times New Roman"/>
          <w:b/>
          <w:sz w:val="28"/>
          <w:szCs w:val="28"/>
        </w:rPr>
        <w:t>№</w:t>
      </w:r>
      <w:r>
        <w:rPr>
          <w:rFonts w:cs="Times New Roman" w:ascii="Times New Roman" w:hAnsi="Times New Roman"/>
          <w:sz w:val="28"/>
          <w:szCs w:val="28"/>
        </w:rPr>
        <w:t xml:space="preserve"> 58/1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О ежегодном отчете  главы Новопласту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зультатах своей деятельности и деятельности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Новопластуновского  сельского поселения Павловского района за 2022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pPr>
      <w:r>
        <w:rPr>
          <w:rFonts w:cs="Times New Roman" w:ascii="Times New Roman" w:hAnsi="Times New Roman"/>
          <w:sz w:val="28"/>
          <w:szCs w:val="28"/>
        </w:rPr>
        <w:t>Заслушав и обсудив отчет главы  Новопластуновского  сельского поселения Павловского района о результатах своей деятельности и деятельности администрации  Новопластуновского  сельского поселения Павловского района за 2022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6 и частью 5 статьи 31 Устава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suppressAutoHyphens w:val="true"/>
        <w:spacing w:lineRule="auto" w:line="240" w:before="0" w:after="0"/>
        <w:ind w:firstLine="720"/>
        <w:jc w:val="both"/>
        <w:rPr/>
      </w:pPr>
      <w:r>
        <w:rPr>
          <w:rFonts w:cs="Times New Roman" w:ascii="Times New Roman" w:hAnsi="Times New Roman"/>
          <w:sz w:val="28"/>
          <w:szCs w:val="28"/>
        </w:rPr>
        <w:t>1. Отчет главы о результатах своей деятельности и деятельности администрации  Новопластуновского сельского поселения Павловского района за 2022 год принять к сведению (прилагается).</w:t>
      </w:r>
    </w:p>
    <w:p>
      <w:pPr>
        <w:pStyle w:val="Normal"/>
        <w:suppressAutoHyphens w:val="true"/>
        <w:spacing w:lineRule="auto" w:line="240" w:before="0" w:after="0"/>
        <w:ind w:firstLine="720"/>
        <w:jc w:val="both"/>
        <w:rPr/>
      </w:pPr>
      <w:r>
        <w:rPr>
          <w:rFonts w:cs="Times New Roman" w:ascii="Times New Roman" w:hAnsi="Times New Roman"/>
          <w:sz w:val="28"/>
          <w:szCs w:val="28"/>
        </w:rPr>
        <w:t>2. Признать работу главы и администрации  Новопластуновского сельского поселения за 2022 год удовлетворительной.</w:t>
      </w:r>
    </w:p>
    <w:p>
      <w:pPr>
        <w:pStyle w:val="Normal"/>
        <w:suppressAutoHyphens w:val="true"/>
        <w:spacing w:lineRule="auto" w:line="240" w:before="0" w:after="0"/>
        <w:ind w:firstLine="720"/>
        <w:jc w:val="both"/>
        <w:rPr/>
      </w:pPr>
      <w:r>
        <w:rPr>
          <w:rFonts w:cs="Times New Roman" w:ascii="Times New Roman" w:hAnsi="Times New Roman"/>
          <w:sz w:val="28"/>
          <w:szCs w:val="28"/>
        </w:rPr>
        <w:t>3. Обнародовать отчёт главы о результатах своей деятельности и деятельности администрации Новопластуновского сельского поселения Павловского района за 2022 год  в местах для обнародования муниципальных правовых актов и разместить на официальном сайте администрации Новопластуновского сельского поселения Павловского района  в сети «Интерне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вопросам местного самоуправления (Гриншта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 w:name="OLE_LINK1"/>
      <w:bookmarkEnd w:id="1"/>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оселения Павловского района                                                       А.П.Клименко</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pPr>
      <w:r>
        <w:rPr>
          <w:rFonts w:cs="Times New Roman" w:ascii="Times New Roman" w:hAnsi="Times New Roman"/>
          <w:sz w:val="28"/>
          <w:szCs w:val="28"/>
        </w:rPr>
        <w:t xml:space="preserve">к решению  Совета Новопластуновского сельского поселения Павловского района  </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15.02.2023 № 58/18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Т Ч Е 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Новопласту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своей деятельности и деятельности администрации Новопластуновского сельского поселения Павловского района</w:t>
      </w:r>
    </w:p>
    <w:p>
      <w:pPr>
        <w:pStyle w:val="Normal"/>
        <w:spacing w:lineRule="auto" w:line="240" w:before="0" w:after="0"/>
        <w:jc w:val="center"/>
        <w:rPr/>
      </w:pPr>
      <w:r>
        <w:rPr>
          <w:rFonts w:cs="Times New Roman" w:ascii="Times New Roman" w:hAnsi="Times New Roman"/>
          <w:sz w:val="28"/>
          <w:szCs w:val="28"/>
        </w:rPr>
        <w:t>з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мы проводим открытую сессию  Совета Новопластуновского сельского поселения по вопросу отчета главы о  результатах своей деятельности и деятельности администрации Новопластуновского сельского поселения Павловского района за  2022 год и определим основные направления работы на 1-е полугодие 2023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щая характеристик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в нашем поселении в 1346 подворьях проживает  3486 человек, что на 16 человек меньше по сравнению с 2021 годом.  Общее количество жителей сельского поселения  составляет 5,4%.  от общего количества жителей Павловского района. Смертность в 2022 году составила 40 человек,  что на 7 человек  меньше чем в 2021 году (47 человек), родилось в 2022 году –20 детей, что на 13 детей меньше чем в 2021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проживает: мужчин – 1682 человека, женщин – 1804 человека.</w:t>
      </w:r>
    </w:p>
    <w:p>
      <w:pPr>
        <w:pStyle w:val="Normal"/>
        <w:spacing w:lineRule="auto" w:line="240" w:before="0" w:after="0"/>
        <w:ind w:firstLine="567"/>
        <w:jc w:val="both"/>
        <w:rPr/>
      </w:pPr>
      <w:r>
        <w:rPr>
          <w:rFonts w:cs="Times New Roman" w:ascii="Times New Roman" w:hAnsi="Times New Roman"/>
          <w:sz w:val="28"/>
          <w:szCs w:val="28"/>
        </w:rPr>
        <w:t>В возрасте  от 0 - до 14 лет – 540 человек, от 15 – 19 лет – 110 человек, от 20 - 29 лет – 601 человек, в возрасте от 30 – 39 лет – 520 человек, от 40 - 49 лет – 539 человек, от 50 – 59 лет –  515 человек и старше 60 лет – 661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циональному составу: русских 3299  человек, белорусов – 14 человек, армян – 20 человек, украинцев – 130 человек, грузин – 3 человека, немцы - 4 человека, молдаване - 4 человека, азербайджанцы - 2 человека, киргизы – 5 человек, корейцы – 2челове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Характеристика экономической основы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 Новопластуновского сельского поселения в административных границах составляет 13662 га, что составляет 7,6% от площади земель  Павловского района. Земли сельскохозяйственного назначения сельского поселения  составляют 11833 га, земли населенных пунктов составляют 902 га, земли промышленности, энергетики, транспорта, связи – 11 га, земли водного фонда – 761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работающего населения сельского поселения составила  1432 человека,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бюджетной сфере – 26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ство и переработка сельскохозяйственной продукции –  752 человека, в том числе фермерских хозяйствах  - 14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анспорт и связь – 3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мышленность – 8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рговля и сфера обслуживания – 61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х предпринимателей – 28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е отрасли – 214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ворьях поселения и индивидуальных предпринимателей  содержится: КРС – 334 голов, что на 83 голов меньше  чем в 2021 году, из них  125 голов коров, что на  52 голов  меньше  чем в 2021 году, овцы и козы – 459 голов, что на 125 голов больше  чем в 2021 году, лошадей – 5 голов,  кроликов – 357 голов,  птицы 12054 гол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ИП и КФХ - выращивание сельскохозяйственных культур. Градообразующим предприятием на территории сельского поселения  является АО «Новопластуновское». Администрация сельского поселения, специалисты АО «Новопластуновское», главы КФХ, индивидуальные предприниматели, бюджетные и общественные организации  работают  в тесном сотрудничестве по решению многих вопросов касающихся благоустройства сельского поселения, оказания помощи в решении многих вопросов.</w:t>
      </w:r>
    </w:p>
    <w:p>
      <w:pPr>
        <w:pStyle w:val="Normal"/>
        <w:widowControl w:val="false"/>
        <w:spacing w:lineRule="auto" w:line="240" w:before="0" w:after="0"/>
        <w:ind w:firstLine="567"/>
        <w:jc w:val="both"/>
        <w:rPr>
          <w:rFonts w:ascii="Times New Roman" w:hAnsi="Times New Roman" w:cs="Times New Roman"/>
          <w:bCs/>
          <w:sz w:val="28"/>
          <w:szCs w:val="28"/>
          <w:highlight w:val="green"/>
        </w:rPr>
      </w:pPr>
      <w:r>
        <w:rPr>
          <w:rFonts w:cs="Times New Roman" w:ascii="Times New Roman" w:hAnsi="Times New Roman"/>
          <w:bCs/>
          <w:sz w:val="28"/>
          <w:szCs w:val="28"/>
        </w:rPr>
        <w:t>Большую роль в жизни сельского поселения играют личные подсобные хозяйства. Общее  количество, которых составляет 1334, закреплено земельных участков общей площадью 377 га, из них занимающиеся товарным производством 334 личных подсобных хозяйст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 2022 год на территории Новопластуновского сельского поселения всеми формами хозяйствования поселения (в том числе с учетом ферм ПАО «Родина») произведено 44 тыс. тонн молока, по сравнению с прошлым годом  производство молока увеличилось на 3,1%, произведено мяса 1354 тонн,  по сравнению с прошлым годом увеличилось на 38%.</w:t>
      </w:r>
    </w:p>
    <w:p>
      <w:pPr>
        <w:pStyle w:val="Normal"/>
        <w:widowControl w:val="false"/>
        <w:spacing w:lineRule="auto" w:line="240" w:before="0" w:after="0"/>
        <w:ind w:firstLine="567"/>
        <w:jc w:val="both"/>
        <w:rPr>
          <w:rFonts w:ascii="Times New Roman" w:hAnsi="Times New Roman" w:cs="Times New Roman"/>
          <w:bCs/>
          <w:sz w:val="28"/>
          <w:szCs w:val="28"/>
          <w:highlight w:val="green"/>
        </w:rPr>
      </w:pPr>
      <w:r>
        <w:rPr>
          <w:rFonts w:cs="Times New Roman" w:ascii="Times New Roman" w:hAnsi="Times New Roman"/>
          <w:bCs/>
          <w:sz w:val="28"/>
          <w:szCs w:val="28"/>
        </w:rPr>
        <w:t>Если взять количество произведенной за прошлый год продукции на одного жителя поселения, то этот показатель по Новопластуновскому сельскому поселению составляет: мясо – 393  килограмм, молока – 12970 килограмм.</w:t>
      </w:r>
    </w:p>
    <w:p>
      <w:pPr>
        <w:pStyle w:val="Normal"/>
        <w:spacing w:lineRule="auto" w:line="240" w:before="0" w:after="0"/>
        <w:ind w:firstLine="567"/>
        <w:jc w:val="both"/>
        <w:rPr>
          <w:rFonts w:ascii="Times New Roman" w:hAnsi="Times New Roman" w:cs="Times New Roman"/>
          <w:bCs/>
          <w:sz w:val="28"/>
          <w:szCs w:val="28"/>
          <w:highlight w:val="green"/>
        </w:rPr>
      </w:pPr>
      <w:r>
        <w:rPr>
          <w:rFonts w:cs="Times New Roman" w:ascii="Times New Roman" w:hAnsi="Times New Roman"/>
          <w:bCs/>
          <w:sz w:val="28"/>
          <w:szCs w:val="28"/>
        </w:rPr>
        <w:t>За 2022 год в личных подсобных хозяйствах закуплено перерабатывающими заготовительными организациями  752 тонны молока и   38 тонн мяса.</w:t>
      </w:r>
    </w:p>
    <w:p>
      <w:pPr>
        <w:pStyle w:val="Normal"/>
        <w:widowControl w:val="false"/>
        <w:spacing w:lineRule="auto" w:line="240" w:before="0" w:after="0"/>
        <w:ind w:firstLine="567"/>
        <w:jc w:val="both"/>
        <w:rPr/>
      </w:pPr>
      <w:r>
        <w:rPr>
          <w:rFonts w:cs="Times New Roman" w:ascii="Times New Roman" w:hAnsi="Times New Roman"/>
          <w:bCs/>
          <w:sz w:val="28"/>
          <w:szCs w:val="28"/>
        </w:rPr>
        <w:t>В 2022 году личными подсобными хозяйствами нашего сельского поселения получено субсидий (молоко-493 тысяч 129 рублей, мясо -  22 тысячи 900 рублей) на общую сумму 516 тысяч 129 рублей, а в 2021 году она составила 651 тысячу 477  руб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2022 году закупочная  цена  на молоко  увеличилась на 2 рубля (средняя цена 28 рублей 30 копеек за литр молоко),  по сравнению с 2021 годом (средняя цена 25 рублей 75 копеек за 1 литр).</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бота  администрации поселения и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администрации поселения – это исполнение полномочий, предусмотренных 131-ФЗ и уставом поселения.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2022  году  администрацией Новопластуновского сельского поселения издано 197  постановлений, 149 распоряжений, принято к обработке 1020 входящих документов, подготовлено 1474 исходящих документов в различные службы, организации, в адрес юридических и физических лиц. Справок и выписок выдано 1684 шт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2022 года поступило  15  обращений граждан из них  2  обращения  - в письменной форме и 13 обращений  в устной форме. По всем вопросам даны разъяснения (основные вопросы оформление земельных участков, оказание материальной помощи, освещение улиц, ремонт дорог, санитарное состояние, вывоз твердых бытовых отходов, произрастание сорной расти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ы девять собраний  граждан. Основные вопросы, волнующие граждан – это санитарное состояние сельского поселения, об обеспечении пожарной безопасности на территории сельского поселении, профилактика наркомании, противодействие терроризму,  о вывозе твердых бытовых отходов,  о пропаганде соблюдения законодательства Российской Федерации  о недопустимости совершения противоправных проступ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ласти это средство обратной связи, позволяющее выявить проблемы, наметить пути их решения и способствовать, таким образом, улучшению жизни в поселении. Так как глава поселения является и председателем Совета депутатов, то раскрою и некоторые вопросы совместной нашей деятельности. За 2022 год  Совет депутатов сельского поселения, провел 15 сессий, на которых было принято 42 решения по  вопросам местного значения:  о внесении изменений в устав  сельского поселения,  об утверждении бюджета  сельского поселения на 2022 год,  о внесении изменений в бюджет Новопластуновского сельского поселения Павловского района на 2022 год, об утверждении отчета «Об исполнении бюджета Новопластуновского сельского поселения Павловского района за 2021 год», об утверждении Положения о порядке посещения субъектами общественного контроля органов местного самоуправления и муниципальных организаций Новопластуновского сельского поселения Павловского района, об утверждении индикаторов риска нарушения обязательств требований,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 ключевых показателей муниципального контроля на автомобильном  транспорте и дорожном хозяйстве на территории Новопластуновского сельского поселения Павловского района», об утверждении Положения об административной комиссии Новопластуновского сельского поселения Павловского района, об утверждении прейскуранта гарантированного перечня услуг по погребению на 2022 год, оказываемых на территории муниципального образования Новопластуновского сельского поселения Павловского района и другие вопрос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На сайте администрации Новопластуновского сельского поселения размещены все нормативно - правовые акты, фотоматериалы, Здесь вы можете познакомиться с историей и сегодняшним днем, узнать о планах на будущее и найти информацию о деятельности органов местного самоуправления. На сайте оперативно публикуются принятые муниципальные программы, нормативно – правовые акты администрации, а также решения Совета депутатов и другая информация.</w:t>
      </w:r>
    </w:p>
    <w:p>
      <w:pPr>
        <w:pStyle w:val="Normal"/>
        <w:widowControl w:val="false"/>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юджет.</w:t>
      </w:r>
    </w:p>
    <w:p>
      <w:pPr>
        <w:pStyle w:val="Normal"/>
        <w:spacing w:lineRule="auto" w:line="240" w:before="0" w:after="0"/>
        <w:ind w:firstLine="567"/>
        <w:jc w:val="both"/>
        <w:rPr/>
      </w:pPr>
      <w:r>
        <w:rPr>
          <w:rFonts w:cs="Times New Roman" w:ascii="Times New Roman" w:hAnsi="Times New Roman"/>
          <w:sz w:val="28"/>
          <w:szCs w:val="28"/>
        </w:rPr>
        <w:t>Формирование бюджета наиболее важный и сложный вопрос в рамках реализации полномочий поселения. Бюджет Новопластуновского  сельского поселения на 2022 год был сформирован в установленные  законодательством сроки и утвержден  решением сессии, проверен и утвержден Контрольно-счетной палатой, согласован с прокуратуро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доходов бюджета Новопластуновского сельского поселения в 2022 году составил 25 миллиона 238  тысяч 272 рубля, фактически за год поступило 26 миллионов  2 тысячи 563 рубля, что составляет 103% , что  на 1 миллион 674 тысячи 431 рубль больше чем в 2021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резе поступлений можно отметить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за 2022 год при плане 6 миллионов 479 тысяч  рублей, поступил в сумме 6 миллионов 706 тысяч 479 рублей, что составляет 103,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при плане 1 миллиона 809 тысяч 200 рублей поступил в сумме 1 миллиона 909 тысяч 288 рублей, что составляет 105,5 %, что на 350 тысяч 53 рубля меньше, чем в 2021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и плане в 3 миллиона 197 тысячи 400 рублей поступили в сумме 3 миллиона 538 тысяч 334 рубля, что составило 110,7% , что на 491 тысячу 536 рублей больше, чем в 2021 году.</w:t>
      </w:r>
    </w:p>
    <w:p>
      <w:pPr>
        <w:pStyle w:val="Normal"/>
        <w:spacing w:lineRule="auto" w:line="240" w:before="0" w:after="0"/>
        <w:ind w:firstLine="567"/>
        <w:jc w:val="both"/>
        <w:rPr/>
      </w:pPr>
      <w:r>
        <w:rPr>
          <w:rFonts w:cs="Times New Roman" w:ascii="Times New Roman" w:hAnsi="Times New Roman"/>
          <w:sz w:val="28"/>
          <w:szCs w:val="28"/>
        </w:rPr>
        <w:t>Налог на имущество физических лиц: при плане  1 млн. 259 тысячи рублей поступил в сумме 1 млн. 269 тысяч 992 рубля, что составляет 10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й налог - при плане 4 миллиона 151 тысяча  рублей поступил в сумме 4 миллиона 234 тысяч 734 рубля, что составляет  10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передачу в безвозмездное пользование государственного или муниципального имущества – при плане 103 тысячи рублей поступило 104 тысячи 24 рубля, что составило 100,9%, что на 9 тысяч 259 рублей меньше, чем в 2021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Новопластуновского сельского поселения является дотационным. В 2022 году безвозмездные поступления от других бюджетов бюджетной системы Российской Федерации получены в сумме  8 миллионов  169 тысяч 672 рубля, что составляет 34,5 % от общей суммы доходов. Безвозмездные поступления в 2022 году сложились 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 3 тысячи 800 рублей (административная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осуществление первичного воинского учета – 259 тысяч 8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ации сельских поселений на выравнивание бюджетной обеспеченности – 2 миллиона 291 тысяча 2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 передаваемые бюджетам сельских поселений – 4 миллиона 389 тысяч 1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 1 миллио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чие безвозмездные поступления – 200 тысяч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Новопластуновского сельского поселения за 2022 сформированы исходя из основных направлений бюджетной и налоговой политики на 2022 год, учитывая принцип сбалансированности бюджета в соответствии с имеющимися финансовыми ресурсами. Объем расходов бюджета Новопластуновского сельского поселения на 2022 год запланирован в сумме 28 миллионов 293 тысяч 422  рубля, исполнено 26 миллионов 971 тысяч 185 рублей, что  составило 95,3 %  к запланированным, что на 3 миллиона 31 тысячу 596 рублей больше аналогичного периода 2021 года (или на 12,7 %), в том числе:</w:t>
      </w:r>
    </w:p>
    <w:p>
      <w:pPr>
        <w:pStyle w:val="Normal"/>
        <w:spacing w:lineRule="auto" w:line="240" w:before="0" w:after="0"/>
        <w:ind w:firstLine="567"/>
        <w:jc w:val="both"/>
        <w:rPr/>
      </w:pPr>
      <w:r>
        <w:rPr>
          <w:rFonts w:cs="Times New Roman" w:ascii="Times New Roman" w:hAnsi="Times New Roman"/>
          <w:sz w:val="28"/>
          <w:szCs w:val="28"/>
        </w:rPr>
        <w:t>- на содержание органов управления израсходовано 4 миллиона 794 тысячи 46 рублей или 17,7 % от общей суммы расходов;</w:t>
      </w:r>
    </w:p>
    <w:p>
      <w:pPr>
        <w:pStyle w:val="Normal"/>
        <w:spacing w:lineRule="auto" w:line="240" w:before="0" w:after="0"/>
        <w:ind w:firstLine="567"/>
        <w:jc w:val="both"/>
        <w:rPr/>
      </w:pPr>
      <w:r>
        <w:rPr>
          <w:rFonts w:cs="Times New Roman" w:ascii="Times New Roman" w:hAnsi="Times New Roman"/>
          <w:sz w:val="28"/>
          <w:szCs w:val="28"/>
        </w:rPr>
        <w:t>- обеспечение деятельности контрольно-счетной палаты израсходовано 40 тысяч 700 рублей – 0,2% от общей суммы расходов;</w:t>
      </w:r>
    </w:p>
    <w:p>
      <w:pPr>
        <w:pStyle w:val="Normal"/>
        <w:spacing w:lineRule="auto" w:line="240" w:before="0" w:after="0"/>
        <w:ind w:firstLine="567"/>
        <w:jc w:val="both"/>
        <w:rPr/>
      </w:pPr>
      <w:r>
        <w:rPr>
          <w:rFonts w:cs="Times New Roman" w:ascii="Times New Roman" w:hAnsi="Times New Roman"/>
          <w:sz w:val="28"/>
          <w:szCs w:val="28"/>
        </w:rPr>
        <w:t>- предупреждение и ликвидация ЧС –3 тысячи  рублей – 0,1%;</w:t>
      </w:r>
    </w:p>
    <w:p>
      <w:pPr>
        <w:pStyle w:val="Normal"/>
        <w:spacing w:lineRule="auto" w:line="240" w:before="0" w:after="0"/>
        <w:ind w:firstLine="567"/>
        <w:jc w:val="both"/>
        <w:rPr/>
      </w:pPr>
      <w:r>
        <w:rPr>
          <w:rFonts w:cs="Times New Roman" w:ascii="Times New Roman" w:hAnsi="Times New Roman"/>
          <w:sz w:val="28"/>
          <w:szCs w:val="28"/>
        </w:rPr>
        <w:t>- коммунальное хозяйство – 67 тысяч 577  рублей – 0,3%;</w:t>
      </w:r>
    </w:p>
    <w:p>
      <w:pPr>
        <w:pStyle w:val="Normal"/>
        <w:spacing w:lineRule="auto" w:line="240" w:before="0" w:after="0"/>
        <w:ind w:firstLine="567"/>
        <w:jc w:val="both"/>
        <w:rPr/>
      </w:pPr>
      <w:r>
        <w:rPr>
          <w:rFonts w:cs="Times New Roman" w:ascii="Times New Roman" w:hAnsi="Times New Roman"/>
          <w:sz w:val="28"/>
          <w:szCs w:val="28"/>
        </w:rPr>
        <w:t>- благоустройство – 409 тысяча 728 рублей – 1,5 %;</w:t>
      </w:r>
    </w:p>
    <w:p>
      <w:pPr>
        <w:pStyle w:val="Normal"/>
        <w:spacing w:lineRule="auto" w:line="240" w:before="0" w:after="0"/>
        <w:ind w:firstLine="567"/>
        <w:jc w:val="both"/>
        <w:rPr/>
      </w:pPr>
      <w:r>
        <w:rPr>
          <w:rFonts w:cs="Times New Roman" w:ascii="Times New Roman" w:hAnsi="Times New Roman"/>
          <w:sz w:val="28"/>
          <w:szCs w:val="28"/>
        </w:rPr>
        <w:t>- молодежная политика – 2 тысячи  рублей – 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ультура  и библиотека - 8 миллионов 159 тысячи 699 рублей –30,3 %;</w:t>
      </w:r>
    </w:p>
    <w:p>
      <w:pPr>
        <w:pStyle w:val="Normal"/>
        <w:spacing w:lineRule="auto" w:line="240" w:before="0" w:after="0"/>
        <w:ind w:firstLine="567"/>
        <w:jc w:val="both"/>
        <w:rPr/>
      </w:pPr>
      <w:r>
        <w:rPr>
          <w:rFonts w:cs="Times New Roman" w:ascii="Times New Roman" w:hAnsi="Times New Roman"/>
          <w:sz w:val="28"/>
          <w:szCs w:val="28"/>
        </w:rPr>
        <w:t>- социальная политика – 87 тысяч 810 рублей – 0,3%;</w:t>
      </w:r>
    </w:p>
    <w:p>
      <w:pPr>
        <w:pStyle w:val="Normal"/>
        <w:spacing w:lineRule="auto" w:line="240" w:before="0" w:after="0"/>
        <w:ind w:firstLine="567"/>
        <w:jc w:val="both"/>
        <w:rPr/>
      </w:pPr>
      <w:r>
        <w:rPr>
          <w:rFonts w:cs="Times New Roman" w:ascii="Times New Roman" w:hAnsi="Times New Roman"/>
          <w:sz w:val="28"/>
          <w:szCs w:val="28"/>
        </w:rPr>
        <w:t>- физическая культура – 3 миллиона 724  тысячи 100 рублей  – 13,8%;</w:t>
      </w:r>
    </w:p>
    <w:p>
      <w:pPr>
        <w:pStyle w:val="Normal"/>
        <w:spacing w:lineRule="auto" w:line="240" w:before="0" w:after="0"/>
        <w:ind w:firstLine="567"/>
        <w:jc w:val="both"/>
        <w:rPr/>
      </w:pPr>
      <w:r>
        <w:rPr>
          <w:rFonts w:cs="Times New Roman" w:ascii="Times New Roman" w:hAnsi="Times New Roman"/>
          <w:sz w:val="28"/>
          <w:szCs w:val="28"/>
        </w:rPr>
        <w:t>- другие общегосударственные вопросы  – 4 миллиона 766 тысяч 894 рубля – 17,7% от общей суммы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время выплачивалась заработная плата работникам  Дома культуры, библиотеки, администрации, МКУ, лицам, работающим по догово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ежеквартально выносилась на рассмотрение Совета депутатов сельского поселения и  обнародовалась дл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перед администрацией поселения стояли задачи по решению вопросов местного значения и полномочий, определенных законодательство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Новопластуновского сельского поселения  расположено 27 улиц и переулков общей протяженностью 45 километров из н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асфальтовым покрытием – 23,5 километр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гравийным покрытием  - 7,5 километр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грунтовым покрытием – 14 километр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жная деятельность в отношении автомобильных дорог местного значения в границах сельского поселения осуществляется за счет средств от уплаты акцизов на автомобильный бензин и дизельное топливо. На содержание улично-дорожной сети в 2022 году выделено 5 миллионов  756 тысяч 408 руб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в рамках дорожной деятельности выполнены следующие работы:</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sz w:val="28"/>
          <w:szCs w:val="28"/>
        </w:rPr>
        <w:t>- ямочный ремонт улично - дорожной сети – 521 тысяча 911 рублей;</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на содержание уличного освещения израсходовано – 491</w:t>
      </w:r>
      <w:r>
        <w:rPr>
          <w:rFonts w:cs="Times New Roman" w:ascii="Times New Roman" w:hAnsi="Times New Roman"/>
          <w:sz w:val="28"/>
          <w:szCs w:val="28"/>
        </w:rPr>
        <w:t xml:space="preserve"> тысяча 213 </w:t>
      </w:r>
      <w:r>
        <w:rPr>
          <w:rFonts w:cs="Times New Roman" w:ascii="Times New Roman" w:hAnsi="Times New Roman"/>
          <w:kern w:val="2"/>
          <w:sz w:val="28"/>
          <w:szCs w:val="28"/>
          <w:lang w:eastAsia="ar-SA"/>
        </w:rPr>
        <w:t>рублей;</w:t>
      </w:r>
    </w:p>
    <w:p>
      <w:pPr>
        <w:pStyle w:val="Normal"/>
        <w:widowControl w:val="false"/>
        <w:shd w:fill="FFFFFF" w:val="clear"/>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lang w:eastAsia="ar-SA"/>
        </w:rPr>
        <w:t>- прохождение государственной экспертизы проектно – сметной документации  – 150 тысяч 962 рубля;</w:t>
      </w:r>
    </w:p>
    <w:p>
      <w:pPr>
        <w:pStyle w:val="Normal"/>
        <w:spacing w:before="0" w:after="0"/>
        <w:ind w:firstLine="567"/>
        <w:jc w:val="both"/>
        <w:rPr/>
      </w:pPr>
      <w:r>
        <w:rPr>
          <w:rFonts w:cs="Times New Roman" w:ascii="Times New Roman" w:hAnsi="Times New Roman"/>
          <w:sz w:val="28"/>
          <w:szCs w:val="28"/>
        </w:rPr>
        <w:t>- фрейзирование пней 156 тысяч 500 рублей;</w:t>
      </w:r>
    </w:p>
    <w:p>
      <w:pPr>
        <w:pStyle w:val="Normal"/>
        <w:spacing w:before="0" w:after="0"/>
        <w:ind w:firstLine="567"/>
        <w:jc w:val="both"/>
        <w:rPr/>
      </w:pPr>
      <w:r>
        <w:rPr>
          <w:rFonts w:cs="Times New Roman" w:ascii="Times New Roman" w:hAnsi="Times New Roman"/>
          <w:sz w:val="28"/>
          <w:szCs w:val="28"/>
        </w:rPr>
        <w:t>- пескосолянная смесь – 116 тысяч 460 рублей;</w:t>
      </w:r>
    </w:p>
    <w:p>
      <w:pPr>
        <w:pStyle w:val="Normal"/>
        <w:spacing w:before="0" w:after="0"/>
        <w:ind w:firstLine="567"/>
        <w:jc w:val="both"/>
        <w:rPr/>
      </w:pPr>
      <w:r>
        <w:rPr>
          <w:rFonts w:cs="Times New Roman" w:ascii="Times New Roman" w:hAnsi="Times New Roman"/>
          <w:sz w:val="28"/>
          <w:szCs w:val="28"/>
        </w:rPr>
        <w:t>- видеонаблюдение – 241 тысяча 912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уличного освещения – 553 тысячи 594 руб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устройство тротуарной дорожки – 336 тысяч 667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автобусных остановок – 71 тысяча 524 руб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устройство пешеходного перехода 323 тысячи 80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и установка дорожных знаков – 240 тысяч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 ГПС и грейдирование дорог – 718 тысяч 152 рубля.</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8"/>
          <w:szCs w:val="28"/>
          <w:lang w:eastAsia="ar-SA"/>
        </w:rPr>
        <w:t>На благоустройство (озеленение)  из бюджета поселения за 2022 год было затрачено 353 тысячи 980 рублей. Приобретены ели, туи, можжевельники, клены.</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lang w:eastAsia="ar-SA"/>
        </w:rPr>
        <w:t>Выполнена программа инициативного бюджетирования на сумму 3 млн. 724 тысячи 100 рублей (благоустройство стадиона ст. Новопластунов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селения постоянно ведутся работы комиссий по  регулированию задолженности по налоговым платежам по вопросам мобилизации доходов  в консолидированный бюджет края, на территории Новопластуновского сельского поселения Павловского района. В 2022 году было проведено 20 заседаний комиссий, погашено задолженности по транспортному налогу на общую сумму 120 700 рублей, земельный налог на   140 000 рублей, налог на имущество на 28 600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илищно - коммунальное хозяйств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Как и в предыдущие годы, снабжением населения станицы Новопластуновской питьевой водой занималось АО  «Новопластуновское». Общая протяженность водопроводных сетей составляет 31,1 км.  Предприятие, также занимается аварийным ремонтом водопроводных сетей, установкой счетчиков воды и оказанием услуг. Всего установлено 1132 прибора учета воды, что составляет  85 % от общего количества водопользователей.  Тариф на воду в 2022 году за 1 полугодие составлял – 30 рублей 32 копеек, в декабре  составил 32 рублей 24 копей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территории Новопластуновского сельского поселения с 1 декабря 2021 года осуществлялся вывоз твердых бытовых отходов  ООО «Чистая станица» на 1 февраля 2023 года  заключено по вывозу ТКО 519 договоров, что составляет 39 % от общего количества договор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емлеустройств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ом администрации в 2022 году велась работа по исполнению полномочий в области землеустройства. С целью оформления (переоформления) земельных участков жителям поселения выдавались справки о наличии земельных участков (их выдано 14, что на 11 штук меньше чем в 2021 году,  выписки из похозяйственных книг  выдаются гражданам сельского поселения по личному обраще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инский у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Новопластуно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инском учете в сельском поселении состоит 674 человека  из них 24 офицера. Воинский учет граждан запаса и граждан, подлежащих призыву на военную службу, осуществляется инспектором военно-учетного стола. В 2022 году призвано на службу в Российскую Армию 9 призывников, что на 5 призывника меньше по сравнению с прошлым годом. На учете стоит 67  человек подлежащих призыву (на 30 человек меньше  по сравнению с 2021 годом). В 2022 году было мобилизовано граждан для подготовки и участия в  специальной военной операции 1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Работа комиссий.</w:t>
      </w:r>
    </w:p>
    <w:p>
      <w:pPr>
        <w:pStyle w:val="Normal"/>
        <w:spacing w:lineRule="auto" w:line="240" w:before="0" w:after="0"/>
        <w:ind w:firstLine="567"/>
        <w:jc w:val="both"/>
        <w:rPr/>
      </w:pPr>
      <w:r>
        <w:rPr>
          <w:rFonts w:cs="Times New Roman" w:ascii="Times New Roman" w:hAnsi="Times New Roman"/>
          <w:color w:val="000000"/>
          <w:sz w:val="28"/>
          <w:szCs w:val="28"/>
        </w:rPr>
        <w:t>В поселении работает территориальная Комиссия по профилактике правонарушений Новопластуновского сельского поселения Павловского района края. В состав территориальной комиссии по профилактики входит 11 человек: специалисты администрации, специалист по социальной работе,  участковый уполномоченный ОМВД,  директор МБУ «СКЦ МО Новопластуновское СП», директор МБУ «Новопластуновская сельская библиотека», заместитель директора по воспитательной части МБОУ СОШ №8, председатели ТОС,  инспектор  ВУС.  За отчетный период проведено 12 заседаний. Рассмотрено граждан на территориальной комиссии по профилактики  -  9 человек: по инициативе ОВД – 1 человек, по инициативе администрации – 8 человек, из них: несовершеннолетних – 2,  ранее судимых - 1, состоящих на учёте в УИИ УФСИН РФ  - 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нализа оперативной обстановки за истекший период в сельском поселении преобладают кражи чужого имущества. Совместно со службами  Павловского ОВД проводятся  рейдовые мероприятия по охране общественного порядка на территории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сельского поселения была оказана помощь  в трудоустройстве 6 несовершеннолетних  детей из неполных, многодетных и малоимущих семей, которые работали на территории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ведется разъяснительная работа с населением по соблюдению  закона № 1539 «О мероприятиях по профилактике  безнадзорности и правонарушений несовершеннолетних в  Краснодарском кра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ственных местах  и на информационных стендах размешена информация по приоритетам закона,  о недопустимости продажи  спиртосодержащей и табачной продукции несовершеннолетним. Фактов продажи  спиртосодержащей и табачной продукции несовершеннолетним  на территории сельского поселения не выя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Книжный фонд  библиотеки станицы Новопластуновской и хутора  Междуреченского составляет 32410 экземпляров книг.  Ежегодно выдается  более 33029 экземпляров книг и периодики. Число посещений  библиотеки составило всего 12152 человека из них Новопластуновская сельская библиотека 9099 человек, Междуреченская сельская библиотека 3053 человека. За 2022 год было проведено 203 онлайн мероприятий , из них Новопластуновская сельская библиотека 112 мероприятий, Междуреченская сельская библиотека 91 мероприятие. За 2022 год на сайте Новопластуновская сельская библиотека было 10784 визитов удаленных пользователей сайта и 21810 просмотра сайта библиотеки. В библиотеке работает всего три человека, двое из них имеют высшее образова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ультура.</w:t>
      </w:r>
    </w:p>
    <w:p>
      <w:pPr>
        <w:pStyle w:val="Normal"/>
        <w:spacing w:lineRule="auto" w:line="240" w:before="0" w:after="0"/>
        <w:ind w:firstLine="567"/>
        <w:jc w:val="both"/>
        <w:rPr/>
      </w:pPr>
      <w:r>
        <w:rPr>
          <w:rFonts w:cs="Times New Roman" w:ascii="Times New Roman" w:hAnsi="Times New Roman"/>
          <w:bCs/>
          <w:sz w:val="28"/>
          <w:szCs w:val="28"/>
        </w:rPr>
        <w:t>В Новопластуновский социально культурный центр – входит сеть клубных учреждений: ст.Новопластуновской, х.Бальчанского и х.Междуреченского.  Всего работников 14 человек, имеющие высшее образование – 3, среднее специальное – 8 среднее общее – 3.</w:t>
      </w:r>
    </w:p>
    <w:p>
      <w:pPr>
        <w:pStyle w:val="Normal"/>
        <w:spacing w:lineRule="auto" w:line="240" w:before="0" w:after="0"/>
        <w:ind w:firstLine="567"/>
        <w:jc w:val="both"/>
        <w:rPr/>
      </w:pPr>
      <w:r>
        <w:rPr>
          <w:rFonts w:cs="Times New Roman" w:ascii="Times New Roman" w:hAnsi="Times New Roman"/>
          <w:bCs/>
          <w:sz w:val="28"/>
          <w:szCs w:val="28"/>
        </w:rPr>
        <w:t>Все планы мероприятий составлены с учетом Года Культурного наследия народов России. В августе нашу станицу посетила краевая этнографическая экспедиция по выявлению  народных старинных обрядов, традиций, обычаев, песенного фольклора и мастеров декоративно – прикладного творчества, получено благодарственное письмо за  гостеприимство, помощь и содействие в выявлении и поиске материал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2022 году участвовали в Государственной программе «Развитие культуры», на сумму  1 087 000 рублей приобретена «одежда сцены», частично заменена механика на сцене, установлены театральные кресл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аны заявки в Министерство культуры для участия в последующих программах по ремонту внутренних помещений Дома культуры и замене  электропроводки. Выполнена проектно – сметная документация  по ремонту Междуреченского сельского клуб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программе Антитеррористической защищенности  культуры установлено  уличное видеонаблюдение и домофон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бота специалистов  направлена на  реализацию целевых программ «Противодействие злоупотреблению наркотиков и их незаконному обороту на территории Краснодарского края» Антинарко, демонстрируются видеоролики, приглашаются медработники, участковый, устраиваются  конкурсы рисунков, беседы, спортивные программы. Всего в СКЦ и структурных подразделениях работает 10 любительских объединений и кружков: детские, молодежные, народное пение, эстрадное пение, спортивный, декоративно – прикладное творчество. Работники СКЦ принимают активное участие в общественной жизни сельского поселения и вопросах благоустройства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цзащ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ая помощь населению оказывается   отделением социальной защиты населения, где трудятся 1 специалист по социальной работе,  8  социальных работников. На социальном облуживании находилось  113 человека. Социальные работники постоянно проявляют к ним внимание и заботу, делают все возможное, чтобы поддержать их, помочь пожилым людям справиться с насущными проблем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е работники принимают активное участие в проводимых мероприятиях на территории сельского поселения по благоустрой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специалиста отделения помощи семье и детям, направлена на комплексное решение проблем профилактики безнадзорности несовершеннолетних, их социальной реабилитации. Особое внимание специалистом по социальной работе уделяется проблемам связанным с процессом воспитания подрастающего поколения, организацией досуга и быта несовершеннолетних, влияния факторов внешней среды на благополучие и защищенности семьи. </w:t>
      </w:r>
    </w:p>
    <w:p>
      <w:pPr>
        <w:pStyle w:val="Normal"/>
        <w:spacing w:lineRule="auto" w:line="240" w:before="0" w:after="0"/>
        <w:ind w:firstLine="567"/>
        <w:jc w:val="both"/>
        <w:rPr/>
      </w:pPr>
      <w:r>
        <w:rPr>
          <w:rFonts w:cs="Times New Roman" w:ascii="Times New Roman" w:hAnsi="Times New Roman"/>
          <w:bCs/>
          <w:sz w:val="28"/>
          <w:szCs w:val="28"/>
        </w:rPr>
        <w:t>Здравоохранение.</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чебными  учреждениями, которые оказывают населению сельского поселения медико-санитарную помощь, является два офиса врача общей практики и  два ФАПа хутора Бальчанского и хутора Междуречен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имеется аптека, в ФАПах хуторов также имеются аптечные товары, хранящиеся в холодильниках. Население сельского поселения аптечными товарами обеспечен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ые  образовательные учрежд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территории Новопластуновского сельского поселения расположены три муниципальных образовательных учреждения: средняя школа № 8, детский сад и  детская школа искус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ней школе № 8  за 2022 год   обучалось  339 учащихся в том числе 2 школьника обучается на дому, детский сад посещали 106 детей, музыкальную школу посещают 100 учащихся жителей сельского поселения. </w:t>
      </w:r>
    </w:p>
    <w:p>
      <w:pPr>
        <w:pStyle w:val="Normal"/>
        <w:spacing w:lineRule="auto" w:line="240" w:before="0" w:after="0"/>
        <w:ind w:firstLine="567"/>
        <w:jc w:val="both"/>
        <w:rPr/>
      </w:pPr>
      <w:r>
        <w:rPr>
          <w:rFonts w:cs="Times New Roman" w:ascii="Times New Roman" w:hAnsi="Times New Roman"/>
          <w:bCs/>
          <w:sz w:val="28"/>
          <w:szCs w:val="28"/>
        </w:rPr>
        <w:t>Территориальное общественное самоуправлени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как и прежде, работает 5 органов территориального общественного самоуправления и 5 председателей органов ТОС, которым в соответствии с целевой Программой производятся компенсационные выплаты из бюджета поселения по 1500 рублей в месяц.</w:t>
      </w:r>
    </w:p>
    <w:p>
      <w:pPr>
        <w:pStyle w:val="Normal"/>
        <w:spacing w:lineRule="auto" w:line="240" w:before="0" w:after="0"/>
        <w:ind w:firstLine="567"/>
        <w:jc w:val="both"/>
        <w:rPr/>
      </w:pPr>
      <w:r>
        <w:rPr>
          <w:rFonts w:cs="Times New Roman" w:ascii="Times New Roman" w:hAnsi="Times New Roman"/>
          <w:sz w:val="28"/>
          <w:szCs w:val="28"/>
        </w:rPr>
        <w:t xml:space="preserve">Органами ТОС постоянно проводятся встречи с населением, жителям разъяснялись вопросы по пожарной безопасности, безопасности на водных объектах, мероприятия по недопущению заноса в поселение вируса  африканской чумы свиней, птичьего гриппа и ящура, о профилактике краж имущества граждан, </w:t>
      </w:r>
      <w:r>
        <w:rPr>
          <w:rFonts w:cs="Times New Roman" w:ascii="Times New Roman" w:hAnsi="Times New Roman"/>
          <w:bCs/>
          <w:sz w:val="28"/>
          <w:szCs w:val="28"/>
        </w:rPr>
        <w:t>о</w:t>
      </w:r>
      <w:r>
        <w:rPr>
          <w:rFonts w:cs="Times New Roman" w:ascii="Times New Roman" w:hAnsi="Times New Roman"/>
          <w:kern w:val="2"/>
          <w:sz w:val="28"/>
          <w:szCs w:val="28"/>
        </w:rPr>
        <w:t xml:space="preserve"> </w:t>
      </w:r>
      <w:r>
        <w:rPr>
          <w:rFonts w:cs="Times New Roman" w:ascii="Times New Roman" w:hAnsi="Times New Roman"/>
          <w:sz w:val="28"/>
          <w:szCs w:val="28"/>
          <w:lang w:bidi="en-US"/>
        </w:rPr>
        <w:t xml:space="preserve">профилактике преступлений, связанных с мошенничеством в отношении пожилых людей, о профилактике гриппа и вирусной инфекции, о </w:t>
      </w:r>
      <w:r>
        <w:rPr>
          <w:rFonts w:cs="Times New Roman" w:ascii="Times New Roman" w:hAnsi="Times New Roman"/>
          <w:sz w:val="28"/>
          <w:szCs w:val="28"/>
        </w:rPr>
        <w:t>сборе и вывозе твердых коммунальных отходов в Новопластуновском сельского поселении</w:t>
      </w:r>
      <w:r>
        <w:rPr>
          <w:rFonts w:cs="Times New Roman" w:ascii="Times New Roman" w:hAnsi="Times New Roman"/>
          <w:sz w:val="28"/>
          <w:szCs w:val="28"/>
          <w:lang w:bidi="en-US"/>
        </w:rPr>
        <w:t xml:space="preserve">, об </w:t>
      </w:r>
      <w:r>
        <w:rPr>
          <w:rFonts w:cs="Times New Roman" w:ascii="Times New Roman" w:hAnsi="Times New Roman"/>
          <w:sz w:val="28"/>
          <w:szCs w:val="28"/>
          <w:shd w:fill="FFFFFF" w:val="clear"/>
        </w:rPr>
        <w:t xml:space="preserve">основных положениях Закона Краснодарского края от 21.07.2008 г. № 1539 </w:t>
      </w:r>
      <w:r>
        <w:rPr>
          <w:rFonts w:cs="Times New Roman" w:ascii="Times New Roman" w:hAnsi="Times New Roman"/>
          <w:sz w:val="28"/>
          <w:szCs w:val="28"/>
        </w:rPr>
        <w:t xml:space="preserve">«О мерах по профилактике безнадзорности и правонарушений несовершеннолетних в Краснодарском крае», наведение санитарного порядка на придомовых территориях.   Освещались и другие важные вопросы жизни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тором этапе конкурса на звание «Лучший орган  территориального общественного самоуправление» в муниципальном образовании Павловский район в 2022 году, ТОС  «Западный» Новопластуновского сельского поселения, председатель Пономарь М.В. занял 1 место (выплата администрации муниципального образования Павловский район в бюджет сельского поселения составит 350 тысяч рублей на решение социально - значимых вопросов местного знач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щественные организ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На территории поселения действует  общественные объединения граждан: организация ветеранов войны (пенсионеров, инвалидов) труда, Вооруженных сил и правоохранительных органов, Новопластуновское хуторское казачье обще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ная при Новопластуновском хуторском казачьем обществе Добровольная казачья дружина регулярно принимает участие в рейдовых мероприятий  в охране общественного порядка в Краснодарском крае. Казаки  принимают активное участие в общественной жизни станиц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ую роль в жизни станицы играет Совет ветеранов и общество инвалидов  руководителями которых являются Сиваторова Лидия Георгиевна и Семка Лидия Владимировна.  Ежемесячно проводятся заседания актива, в его составе 15 человек, проводятся  отчетные собрания. Совет ветеранов принимает активное участие в общественной жизни сельского поселения. Всего ветеранов 1148  человек в том числе  тружеников тыла – 4 человек, ветеранов труда – 465 человека, ветеранов Вооруженных Сил – 9, ветеранов правоохранительных органов – 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ланах  работы и персп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 необходимо направлять работу администрации сельского поселения на увеличение доходной части бюджета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ести должный санитарный порядок на территории станицы, хуторов и  расположенных кладбищах и постоянно его поддерж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сти грейдирование грунтовых дорог станицы и хуторов, также грейдированние и ремонт гравийных дорог, и ямочный ремонт асфальтированных дорог, продолжить строительство тротуар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ремонт и модернизацию уличного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президенской программе  продолжить  газофикацию жилых домов  жителей станицы и хуторов, а также продолжить строительство разводящего газопровода низкого давления в западной части  хутора Междуреченского;</w:t>
      </w:r>
    </w:p>
    <w:p>
      <w:pPr>
        <w:pStyle w:val="Normal"/>
        <w:spacing w:lineRule="auto" w:line="240" w:before="0" w:after="0"/>
        <w:ind w:firstLine="567"/>
        <w:jc w:val="both"/>
        <w:rPr/>
      </w:pPr>
      <w:r>
        <w:rPr>
          <w:rFonts w:cs="Times New Roman" w:ascii="Times New Roman" w:hAnsi="Times New Roman"/>
          <w:sz w:val="28"/>
          <w:szCs w:val="28"/>
        </w:rPr>
        <w:t>- оказывать помощь и поддержку Совету ветеранов, обществу инвалидов, Новопластуновскому хуторскому казачьему обществу и работать с ними в тесном контак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о всех Краевых программах с целью привлечения краевых средств в бюджет Новопластуно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Все, что было сделано на территории поселения – это итог совместной деятельности  краевой администрации, депутатов ЗСК, администрации района, районного Совета, депутатов сельского  поселения, руководителей предприятий, организаций, учреждений, расположенных на территории поселения, руководителей ТОС,  глав КФХ,  труда наших ж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1:00Z</dcterms:created>
  <dc:creator>user2</dc:creator>
  <dc:description/>
  <dc:language>en-US</dc:language>
  <cp:lastModifiedBy>Наталья</cp:lastModifiedBy>
  <cp:lastPrinted>2023-02-14T11:44:00Z</cp:lastPrinted>
  <dcterms:modified xsi:type="dcterms:W3CDTF">2023-05-11T12:51:00Z</dcterms:modified>
  <cp:revision>2</cp:revision>
  <dc:subject/>
  <dc:title/>
</cp:coreProperties>
</file>