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февраль 2023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зал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елые стар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2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02.02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-14 класс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Нестеренко А.Ю.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ну-ка парни!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2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-11 класс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Калиберда О.В.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ревнования по футбол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 20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-6 класс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Нестеренко А.Ю.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Даже не пробуй»- бесе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униципального бюджетного учреждения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rPr/>
            </w:pPr>
            <w:r>
              <w:rPr/>
              <w:t>https://novoplastbibl.pavkult.ru/#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Ермакова Т.В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-918-362-81-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Чтоб здоровье сохранить» - час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униципального бюджетного учреждения «Новопластуновская сельская библиотека  Новопластуновского сельского поселения Павловского района»</w:t>
            </w:r>
            <w:r>
              <w:rPr>
                <w:u w:val="single"/>
              </w:rPr>
              <w:t xml:space="preserve"> </w:t>
            </w:r>
            <w:r>
              <w:rPr/>
              <w:t>https://novoplastbibl.pavkult.ru/#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2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сенко Р.Н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89-807-22-26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Ермакова Т.В.</w:t>
            </w:r>
          </w:p>
          <w:p>
            <w:pPr>
              <w:pStyle w:val="Normal"/>
              <w:jc w:val="both"/>
              <w:rPr/>
            </w:pPr>
            <w:r>
              <w:rPr/>
              <w:t>8-918-362-81-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"Ваш выбор-здоровье, жизнь, успех" - интерактивная программ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17.02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023 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3:00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</w:rPr>
              <w:t>«Причины пристрастия» -  познавательная беседа по программе ЗО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17.02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023 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:30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«Пристрастие уносящее жизнь» - лекция</w:t>
            </w:r>
          </w:p>
          <w:p>
            <w:pPr>
              <w:pStyle w:val="Style18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17.02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023 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:30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Здоровое будущее» - круглый сто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0:00Z</dcterms:created>
  <dc:creator>User</dc:creator>
  <dc:description/>
  <cp:keywords/>
  <dc:language>en-US</dc:language>
  <cp:lastModifiedBy>User</cp:lastModifiedBy>
  <cp:lastPrinted>2022-12-19T10:27:00Z</cp:lastPrinted>
  <dcterms:modified xsi:type="dcterms:W3CDTF">2023-03-29T08:20:00Z</dcterms:modified>
  <cp:revision>2</cp:revision>
  <dc:subject/>
  <dc:title>АДМИНИСТРАЦИЯ</dc:title>
</cp:coreProperties>
</file>