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рт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Стоп! Патруль!». День инспектора в преддверии  весенних канику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Будущее без наркотиков»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https://novoplastbibl.pavkult.ru/#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Ермакова Т.В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Здоровье нужно всем» - урок 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r>
              <w:rPr/>
              <w:t>https://novoplastbibl.pavkult.ru/#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3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«Молодёжь нового поколения» -интерактивная программа к </w:t>
            </w:r>
            <w:r>
              <w:rPr>
                <w:sz w:val="28"/>
                <w:szCs w:val="28"/>
                <w:lang w:val="ru-RU"/>
              </w:rPr>
              <w:t xml:space="preserve">Международному  дню борьбы с наркотиками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23г.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«Опасности, подстерегающие современную молодежь» - информационный час  в Международный день борьбы с наркотик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03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 Наркотик  и общество»  - лекция, встреча с мед.работник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03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Я выбираю ЗОЖ» - видеолектори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1:00Z</dcterms:created>
  <dc:creator>User</dc:creator>
  <dc:description/>
  <cp:keywords/>
  <dc:language>en-US</dc:language>
  <cp:lastModifiedBy>User</cp:lastModifiedBy>
  <cp:lastPrinted>2023-02-17T14:50:00Z</cp:lastPrinted>
  <dcterms:modified xsi:type="dcterms:W3CDTF">2023-03-29T08:21:00Z</dcterms:modified>
  <cp:revision>2</cp:revision>
  <dc:subject/>
  <dc:title>АДМИНИСТРАЦИЯ</dc:title>
</cp:coreProperties>
</file>