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5075</wp:posOffset>
            </wp:positionH>
            <wp:positionV relativeFrom="paragraph">
              <wp:posOffset>-45402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>___________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№ </w:t>
      </w:r>
      <w:r>
        <w:rPr>
          <w:b/>
          <w:bCs/>
          <w:sz w:val="28"/>
          <w:szCs w:val="28"/>
          <w:lang w:val="en-US"/>
        </w:rPr>
        <w:t>_____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4" w:hanging="0"/>
        <w:jc w:val="center"/>
        <w:rPr/>
      </w:pPr>
      <w:r>
        <w:rPr>
          <w:b/>
          <w:sz w:val="28"/>
          <w:szCs w:val="28"/>
        </w:rPr>
        <w:t xml:space="preserve">Об определении мест для выпаса </w:t>
      </w:r>
    </w:p>
    <w:p>
      <w:pPr>
        <w:pStyle w:val="Normal"/>
        <w:ind w:left="567" w:right="11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хозяйственных животн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соблюдения санитарных правил и гигиенических нормативов на территории Новопластуновского сельского поселения Павловского района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Новопластуновского сельского поселения Павловского района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Определись места выпаса сельскохозяйственных животны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1-е пастбище – ориентировочной площадью 14,7 га, адресные ориентиры: Краснодарский край, Павловский район, Новопластуновское сельское поселение (секция 8 контур 73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2-е пастбище – площадью 254892 квадратных метра, адрес: Краснодарский край, Павловский район, Новопластуновское сельское поселение, секция 8 контур 59, с кадастровым номером 23:24:0702006:8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-е пастбище – площадью 63000 квадратных метров, адрес: Краснодарский край, Павловский район, Новопластуновское сельское поселение, секция 5 контур 44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ость за прогон скота до места выпаса и выпас сельскохозяйственных животных возложить на владельцев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bookmarkStart w:id="0" w:name="sub_5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местить постановление на официальном интернет сайте администрации Новопластуновского сельского поселения Павловского район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novoplastunovskoesp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End w:id="0"/>
      <w:r>
        <w:rPr>
          <w:color w:val="000000"/>
          <w:sz w:val="28"/>
          <w:szCs w:val="28"/>
        </w:rPr>
        <w:t>4. Контроль  за  выполнением  настоящего  постановления  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поселения Павловский район                                                              А.П.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01:00Z</dcterms:created>
  <dc:creator>1</dc:creator>
  <dc:description/>
  <cp:keywords/>
  <dc:language>en-US</dc:language>
  <cp:lastModifiedBy>1</cp:lastModifiedBy>
  <cp:lastPrinted>2023-03-28T14:10:00Z</cp:lastPrinted>
  <dcterms:modified xsi:type="dcterms:W3CDTF">2023-04-18T13:02:00Z</dcterms:modified>
  <cp:revision>4</cp:revision>
  <dc:subject/>
  <dc:title>П О С Т А Н О В Л Е Н И Е</dc:title>
</cp:coreProperties>
</file>