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 муниципальные должности администрации Новопластуновского сельского поселения Павловский район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2"/>
        <w:gridCol w:w="847"/>
        <w:gridCol w:w="987"/>
        <w:gridCol w:w="1153"/>
        <w:gridCol w:w="993"/>
        <w:gridCol w:w="1134"/>
        <w:gridCol w:w="851"/>
        <w:gridCol w:w="1135"/>
        <w:gridCol w:w="1276"/>
        <w:gridCol w:w="1843"/>
        <w:gridCol w:w="26"/>
        <w:gridCol w:w="1675"/>
        <w:gridCol w:w="16"/>
        <w:gridCol w:w="196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126180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39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Ольг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 Новопластуновского сельского поселения Павл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91,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Алексей Анато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социального обслуживания Краснодарского края «Павловский комплексный центр социального обслуживания населения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, 1996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, 2014 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7,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нич Татьяна Юр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06,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нич Юрий Юр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650/120904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825/3438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8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>, 20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>, 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32, 200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803,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й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22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Россгвардии по Краснодарскому кра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50/3204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650/12090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52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IHATSU MIRA</w:t>
            </w:r>
            <w:r>
              <w:rPr>
                <w:sz w:val="22"/>
                <w:szCs w:val="22"/>
              </w:rPr>
              <w:t>, 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CCAH SONNY</w:t>
            </w:r>
            <w:r>
              <w:rPr>
                <w:sz w:val="22"/>
                <w:szCs w:val="22"/>
              </w:rPr>
              <w:t>, 199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3067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ура Юлия Михайл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/89724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897245,0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ЖО 20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492,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Татьяна Павл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тиз, 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79,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СКФУ бюджетное отделение, очная форма обу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6:00Z</dcterms:created>
  <dc:creator>User</dc:creator>
  <dc:description/>
  <cp:keywords/>
  <dc:language>en-US</dc:language>
  <cp:lastModifiedBy>Наталья</cp:lastModifiedBy>
  <cp:lastPrinted>2023-05-05T13:58:00Z</cp:lastPrinted>
  <dcterms:modified xsi:type="dcterms:W3CDTF">2023-05-05T11:19:00Z</dcterms:modified>
  <cp:revision>4</cp:revision>
  <dc:subject/>
  <dc:title/>
</cp:coreProperties>
</file>